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le 1. Count of IS-CRM Articles Published in Top Tier Journal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Journal Name</w:t>
              <w:tab/>
              <w:tab/>
              <w:tab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mber of IS-CRM Pap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utura-BookOblique-DTC" w:hAnsi="Futura-BookOblique-DTC" w:cs="Futura-BookOblique-DT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Futura-BookOblique-DTC" w:ascii="Futura-BookOblique-DTC" w:hAnsi="Futura-BookOblique-DTC"/>
                <w:b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84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munications of the ACM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rnational Journal of Electronic Comm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cision Support Systems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tion and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ournal of Management Informa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agement Information Systems Quarterly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agement Scienc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cisions Sciences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tion Systems Research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tal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69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</w:tc>
      </w:tr>
    </w:tbl>
    <w:p>
      <w:pPr>
        <w:pStyle w:val="Normal"/>
        <w:autoSpaceDE w:val="false"/>
        <w:rPr>
          <w:rFonts w:ascii="Futura-BookOblique-DTC" w:hAnsi="Futura-BookOblique-DTC" w:cs="Futura-BookOblique-DTC"/>
          <w:iCs/>
          <w:sz w:val="16"/>
          <w:szCs w:val="16"/>
        </w:rPr>
      </w:pPr>
      <w:r>
        <w:rPr>
          <w:rFonts w:cs="Futura-BookOblique-DTC" w:ascii="Futura-BookOblique-DTC" w:hAnsi="Futura-BookOblique-DTC"/>
          <w:iCs/>
          <w:sz w:val="16"/>
          <w:szCs w:val="16"/>
        </w:rPr>
        <w:tab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s: *Several of these papers were in a special issue of DSS published in December 2001 and were unavailable at the time of the original introspective study; therefore they are included in this second count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ppendix A for a complete Listing of all publications by Jour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Oblique-DT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dtext">
    <w:name w:val="fldtext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Textbold">
    <w:name w:val="text-bold"/>
    <w:basedOn w:val="DefaultParagraphFont"/>
    <w:qFormat/>
    <w:rPr/>
  </w:style>
  <w:style w:type="character" w:styleId="Textmedium">
    <w:name w:val="textmediu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21:00Z</dcterms:created>
  <dc:creator>Jerry</dc:creator>
  <dc:description/>
  <dc:language>en-US</dc:language>
  <cp:lastModifiedBy>Jerry</cp:lastModifiedBy>
  <cp:lastPrinted>2004-11-11T10:43:00Z</cp:lastPrinted>
  <dcterms:modified xsi:type="dcterms:W3CDTF">2005-03-10T15:21:00Z</dcterms:modified>
  <cp:revision>2</cp:revision>
  <dc:subject/>
  <dc:title>Dear CRM Authors,</dc:title>
</cp:coreProperties>
</file>