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sz w:val="24"/>
          <w:szCs w:val="24"/>
        </w:rPr>
      </w:pPr>
      <w:r>
        <w:rPr>
          <w:sz w:val="24"/>
          <w:szCs w:val="24"/>
        </w:rPr>
        <w:t>CH 10 1 Table 7 Figures</w:t>
      </w:r>
    </w:p>
    <w:p>
      <w:pPr>
        <w:pStyle w:val="TextBody"/>
        <w:spacing w:lineRule="auto" w:line="240" w:before="0" w:after="0"/>
        <w:jc w:val="left"/>
        <w:rPr/>
      </w:pPr>
      <w:r>
        <w:rPr/>
        <w:t>Towards Achieving Customer Satisfaction in Online Grocery Shopping: Lessons Learned from Australian and Swiss Cases</w:t>
      </w:r>
    </w:p>
    <w:p>
      <w:pPr>
        <w:pStyle w:val="Normal"/>
        <w:jc w:val="left"/>
        <w:rPr/>
      </w:pPr>
      <w:r>
        <w:rPr/>
      </w:r>
    </w:p>
    <w:p>
      <w:pPr>
        <w:pStyle w:val="Normal"/>
        <w:jc w:val="left"/>
        <w:rPr>
          <w:szCs w:val="24"/>
        </w:rPr>
      </w:pPr>
      <w:r>
        <w:rPr>
          <w:szCs w:val="24"/>
        </w:rPr>
        <w:t>Sherah Kurnia</w:t>
      </w:r>
    </w:p>
    <w:p>
      <w:pPr>
        <w:pStyle w:val="Normal"/>
        <w:jc w:val="left"/>
        <w:rPr>
          <w:b/>
          <w:b/>
        </w:rPr>
      </w:pPr>
      <w:r>
        <w:rPr>
          <w:szCs w:val="24"/>
        </w:rPr>
        <w:t>Petra Schubert</w:t>
      </w:r>
    </w:p>
    <w:p>
      <w:pPr>
        <w:pStyle w:val="Normal"/>
        <w:jc w:val="left"/>
        <w:rPr>
          <w:b/>
          <w:b/>
        </w:rPr>
      </w:pPr>
      <w:r>
        <w:rPr>
          <w:b/>
        </w:rPr>
        <w:t>Abstract</w:t>
      </w:r>
    </w:p>
    <w:p>
      <w:pPr>
        <w:pStyle w:val="BodyTextIndent2"/>
        <w:ind w:hanging="0"/>
        <w:rPr/>
      </w:pPr>
      <w:r>
        <w:rPr>
          <w:sz w:val="24"/>
        </w:rPr>
        <w:t>Online grocery shopping has been expected to grow significantly in the next few years. It is important for online merchants to ensure customer satisfaction in order to increase customer loyalty and attract new customers. However, few studies have been undertaken to assess the performance of online stores in terms of meeting customers’ expectations. This study employs the Extended Web Assessment Method (EWAM), which is an evaluation tool specifically created for the assessment of electronic commerce applications. The tool was used to assess a number of online grocers in Australia and Switzerland and to identify their strengths and weaknesses. In general, the findings show that web sites in both countries do not fully meet the expectations of customers. General expectations of customers in online grocery shopping and opportunities to improve customer satisfaction were explored and highlighted in this study.</w:t>
      </w:r>
    </w:p>
    <w:p>
      <w:pPr>
        <w:pStyle w:val="Heading1"/>
        <w:jc w:val="left"/>
        <w:rPr/>
      </w:pPr>
      <w:r>
        <w:rPr/>
        <w:t xml:space="preserve">Keywords: </w:t>
      </w:r>
      <w:r>
        <w:rPr>
          <w:b w:val="false"/>
        </w:rPr>
        <w:t>E-Commerce, Customer Relationship Management, Web Shops, Web Applications, Web Assessment</w:t>
      </w:r>
    </w:p>
    <w:p>
      <w:pPr>
        <w:pStyle w:val="Heading1"/>
        <w:spacing w:before="240" w:after="0"/>
        <w:rPr>
          <w:b w:val="false"/>
          <w:b w:val="false"/>
        </w:rPr>
      </w:pPr>
      <w:r>
        <w:rPr>
          <w:b w:val="false"/>
        </w:rPr>
      </w:r>
    </w:p>
    <w:p>
      <w:pPr>
        <w:pStyle w:val="Heading1"/>
        <w:spacing w:before="240" w:after="0"/>
        <w:rPr/>
      </w:pPr>
      <w:r>
        <w:rPr/>
        <w:t>1. Introduction</w:t>
      </w:r>
    </w:p>
    <w:p>
      <w:pPr>
        <w:pStyle w:val="Normal"/>
        <w:spacing w:before="0" w:after="0"/>
        <w:jc w:val="left"/>
        <w:rPr>
          <w:rFonts w:cs="Arial"/>
        </w:rPr>
      </w:pPr>
      <w:r>
        <w:rPr>
          <w:rFonts w:cs="Arial"/>
        </w:rPr>
      </w:r>
    </w:p>
    <w:p>
      <w:pPr>
        <w:pStyle w:val="Normal"/>
        <w:jc w:val="left"/>
        <w:rPr/>
      </w:pPr>
      <w:r>
        <w:rPr>
          <w:rFonts w:cs="Arial"/>
        </w:rPr>
        <w:t xml:space="preserve">The advance of the Internet technology has enabled businesses to reach consumers in dispersed geographical locations easily. Despite some concerns with security issues, the use of online shopping has been increasing in the last few years (Australian Retailers Association, 2000, Park et al., 1998, Morgan, 1998). One of the Internet business applications that has received much attention in the last few years is online grocery shopping </w:t>
      </w:r>
      <w:r>
        <w:fldChar w:fldCharType="begin"/>
      </w:r>
      <w:r>
        <w:rPr>
          <w:rFonts w:cs="Arial"/>
        </w:rPr>
        <w:instrText xml:space="preserve"> ADDIN ENRfu _x0001_</w:instrText>
      </w:r>
      <w:r>
        <w:rPr>
          <w:rFonts w:cs="Arial"/>
        </w:rPr>
      </w:r>
      <w:r>
        <w:rPr>
          <w:rFonts w:cs="Arial"/>
        </w:rPr>
        <w:fldChar w:fldCharType="separate"/>
      </w:r>
      <w:r>
        <w:rPr>
          <w:rFonts w:cs="Arial"/>
        </w:rPr>
        <w:t>(Morganosky and Cude, 2000; MSNBC News, 2004)</w:t>
      </w:r>
      <w:r>
        <w:rPr>
          <w:rFonts w:cs="Arial"/>
        </w:rPr>
      </w:r>
      <w:r>
        <w:rPr>
          <w:rFonts w:cs="Arial"/>
        </w:rPr>
        <w:fldChar w:fldCharType="end"/>
      </w:r>
      <w:r>
        <w:rPr>
          <w:rFonts w:cs="Arial"/>
        </w:rPr>
        <w:t>. It enables consumers to purchase grocery products anywhere, anytime and products can then be delivered to or picked up by the consumers (Ellis, 2003). Despite the failure of the first few online grocers around the world such as Webvan, Publix Super Markets, and ShopLink, to name a few, online grocery shopping has been projected to experience a significant growth in the next few years (Allen and Fjermestad 2001, MSNBC News, 2004, Anonymous, 2001).</w:t>
      </w:r>
    </w:p>
    <w:p>
      <w:pPr>
        <w:pStyle w:val="Normal"/>
        <w:jc w:val="left"/>
        <w:rPr>
          <w:rFonts w:cs="Arial"/>
          <w:sz w:val="12"/>
        </w:rPr>
      </w:pPr>
      <w:r>
        <w:rPr>
          <w:rFonts w:cs="Arial"/>
        </w:rPr>
        <w:t xml:space="preserve">Online grocery shopping has many potential benefits to consumers, particularly in terms of convenience and time saving (Park et al., 1998, Anderson et al., 2000, Barnett and Alexander, 2003). Convenience and time saving have become important issues for consumers in grocery shopping since there has been greater labor-force participation by women, a greater number of dual-income and thus higher-income households, and a greater number of single parent and elderly households with various resource constraints </w:t>
      </w:r>
      <w:r>
        <w:fldChar w:fldCharType="begin"/>
      </w:r>
      <w:r>
        <w:rPr>
          <w:rFonts w:cs="Arial"/>
        </w:rPr>
        <w:instrText xml:space="preserve"> ADDIN ENRfu _x0001_</w:instrText>
      </w:r>
      <w:r>
        <w:rPr>
          <w:rFonts w:cs="Arial"/>
        </w:rPr>
      </w:r>
      <w:r>
        <w:rPr>
          <w:rFonts w:cs="Arial"/>
        </w:rPr>
        <w:fldChar w:fldCharType="separate"/>
      </w:r>
      <w:r>
        <w:rPr>
          <w:rFonts w:cs="Arial"/>
        </w:rPr>
        <w:t>(Park et al., 1998; Turner, 2001)</w:t>
      </w:r>
      <w:r>
        <w:rPr>
          <w:rFonts w:cs="Arial"/>
        </w:rPr>
      </w:r>
      <w:r>
        <w:rPr>
          <w:rFonts w:cs="Arial"/>
        </w:rPr>
        <w:fldChar w:fldCharType="end"/>
      </w:r>
      <w:r>
        <w:rPr>
          <w:rFonts w:cs="Arial"/>
        </w:rPr>
        <w:t xml:space="preserve">. Thus, online grocery shopping enables consumers to avoid typical problems of the traditional shopping such as searching for a parking space, looking for products on frequently changing store shelves, lacking assistance from the staff particularly in specialty departments, and standing in a checkout line with a long queue (Anderston, 2001, Pastore, 2001). For the retailers, significant benefits will be also obtained since online grocery shopping will lead to more efficient use of personnel, simplification of building infrastructure, lower costs, and the ability to gain profitability at a faster rate </w:t>
      </w:r>
      <w:r>
        <w:fldChar w:fldCharType="begin"/>
      </w:r>
      <w:r>
        <w:rPr>
          <w:rFonts w:cs="Arial"/>
        </w:rPr>
        <w:instrText xml:space="preserve"> ADDIN ENRfu _x0001_</w:instrText>
      </w:r>
      <w:r>
        <w:rPr>
          <w:rFonts w:cs="Arial"/>
        </w:rPr>
      </w:r>
      <w:r>
        <w:rPr>
          <w:rFonts w:cs="Arial"/>
        </w:rPr>
        <w:fldChar w:fldCharType="separate"/>
      </w:r>
      <w:r>
        <w:rPr>
          <w:rFonts w:cs="Arial"/>
        </w:rPr>
        <w:t>(Pastore, 2001, Australia Retailers Association, 2000, Slonae, 2000)</w:t>
      </w:r>
      <w:r>
        <w:rPr>
          <w:rFonts w:cs="Arial"/>
        </w:rPr>
      </w:r>
      <w:r>
        <w:rPr>
          <w:rFonts w:cs="Arial"/>
        </w:rPr>
        <w:fldChar w:fldCharType="end"/>
      </w:r>
      <w:r>
        <w:rPr>
          <w:rFonts w:cs="Arial"/>
        </w:rPr>
        <w:t xml:space="preserve">. In addition, through the establishment of long term relationships with customers, there is an opportunity for online retailers to enjoy a stable cash flow (Allen and Fjermestad, 2001). Therefore, online grocery shopping has been an attractive retail channel in many regions, notably the United States, United Kingdom, Europe and Australia </w:t>
      </w:r>
      <w:r>
        <w:fldChar w:fldCharType="begin"/>
      </w:r>
      <w:r>
        <w:rPr>
          <w:rFonts w:cs="Arial"/>
        </w:rPr>
        <w:instrText xml:space="preserve"> ADDIN ENRfu _x0001_</w:instrText>
      </w:r>
      <w:r>
        <w:rPr>
          <w:rFonts w:cs="Arial"/>
        </w:rPr>
      </w:r>
      <w:r>
        <w:rPr>
          <w:rFonts w:cs="Arial"/>
        </w:rPr>
        <w:fldChar w:fldCharType="separate"/>
      </w:r>
      <w:r>
        <w:rPr>
          <w:rFonts w:cs="Arial"/>
        </w:rPr>
        <w:t>(Schuster and Sporn, 1998, Morgan, 2000, Morganosky and Cude, 2000; Ellis, 2003; MSNBC News, 2004)</w:t>
      </w:r>
      <w:r>
        <w:rPr>
          <w:rFonts w:cs="Arial"/>
        </w:rPr>
      </w:r>
      <w:r>
        <w:rPr>
          <w:rFonts w:cs="Arial"/>
        </w:rPr>
        <w:fldChar w:fldCharType="end"/>
      </w:r>
      <w:r>
        <w:rPr>
          <w:rFonts w:cs="Arial"/>
        </w:rPr>
        <w:t>.</w:t>
      </w:r>
    </w:p>
    <w:p>
      <w:pPr>
        <w:pStyle w:val="Normal"/>
        <w:jc w:val="left"/>
        <w:rPr/>
      </w:pPr>
      <w:r>
        <w:rPr>
          <w:rFonts w:cs="Arial"/>
        </w:rPr>
        <w:t xml:space="preserve">While it appears to be easy for supermarkets or other grocers to offer online grocery shopping service facilitated by the Internet, there are actually many factors that need to be addressed carefully in order to successfully operate an online business (Anderson et al., 2000, Van der Heijden, 2000). Besides </w:t>
      </w:r>
      <w:r>
        <w:rPr>
          <w:rFonts w:cs="Arial"/>
          <w:lang w:val="en-US" w:eastAsia="en-US"/>
        </w:rPr>
        <w:t>issues</w:t>
      </w:r>
      <w:r>
        <w:rPr>
          <w:rFonts w:cs="Arial"/>
        </w:rPr>
        <w:t xml:space="preserve"> related to business models, value proposition and organizational set-up, one of the most important factors is the overall design of the web site as the primary interface with the consumer in online shopping. Consumers need to feel comfortable and confident with the online systems, from getting the information about the products, ordering, paying, tracking to receiving the products (Barnett and Alexander, 2003, Freeman, 2003). </w:t>
      </w:r>
      <w:r>
        <w:rPr>
          <w:rFonts w:cs="Arial"/>
          <w:color w:val="231F20"/>
        </w:rPr>
        <w:t xml:space="preserve">Nevertheless, in general, few Internet merchants have ever tried to assess their web sites from a consumer perspective to reveal weaknesses and trigger improvements. This may attribute to some failure cases reported in the literature </w:t>
      </w:r>
      <w:r>
        <w:rPr>
          <w:rFonts w:cs="Arial"/>
        </w:rPr>
        <w:t>(see for example, Mahajan and Srinivasan 2002, Helft, 2001, and Bulkeley, 2004)</w:t>
      </w:r>
      <w:r>
        <w:rPr>
          <w:rFonts w:cs="Arial"/>
          <w:color w:val="231F20"/>
        </w:rPr>
        <w:t>. It is therefore crucial for supermarkets or any grocers wishing to offer a successful online service to be aware of the importance of the overall design of web sites that facilitate online grocery shopping. Poorly designed web sites may be attributable to the slow uptake of online grocery shopping in many regions (</w:t>
      </w:r>
      <w:r>
        <w:rPr>
          <w:rFonts w:cs="Arial"/>
        </w:rPr>
        <w:t>Schuster and Sporn, 1998, Kutz, 1998, Kurnia and Chen, 2003, Kurnia, 2003)</w:t>
      </w:r>
      <w:r>
        <w:rPr>
          <w:rFonts w:cs="Arial"/>
          <w:color w:val="231F20"/>
        </w:rPr>
        <w:t>. The fact that grocery products particularly fresh items such as fruit and vegetables have attributes that can only be discovered through senses, there are many challenges faced by online grocers to achieve the desirable level of customer satisfaction (Cho et al, 2003).</w:t>
      </w:r>
    </w:p>
    <w:p>
      <w:pPr>
        <w:pStyle w:val="Normal"/>
        <w:jc w:val="left"/>
        <w:rPr/>
      </w:pPr>
      <w:r>
        <w:rPr>
          <w:szCs w:val="24"/>
        </w:rPr>
        <w:t xml:space="preserve">Despite the failures of early online grocers in the late 1990s, there has been a significant growth in the online grocery industry, particularly in the last two years. Various online retailers have been established around the world, including Australia and Switzerland. Although there were only six online grocers assessed in this study, Alexander and Barnett (2004) identified 40 online grocers across Australia. In the United States, many online retailers such as Safeway Inc., Albertsons Inc., Peapod LLC (Chicago and the East Coast), and Freshdirect.com (New York) have experienced a tremendous growth in their online business with an increasing number of customers and are expanding their business coverage (MSNBC, 2004). This indicates that the market for online grocery shopping exists and that it has the potential to grow. </w:t>
      </w:r>
    </w:p>
    <w:p>
      <w:pPr>
        <w:pStyle w:val="Normal"/>
        <w:jc w:val="left"/>
        <w:rPr>
          <w:rFonts w:cs="Arial"/>
          <w:color w:val="231F20"/>
        </w:rPr>
      </w:pPr>
      <w:r>
        <w:rPr>
          <w:szCs w:val="24"/>
        </w:rPr>
        <w:t>Although it is believed that online grocery shopping will not take over the overall market, as it will only make up a very small percentage of the overall business, the annual growth expected from online shopping is significant for retailers (MSNBC, 2004). In order to sustain and to further grow, it is crucial for online grocers to increase customer satisfaction with online grocery shopping, since customer satisfaction will lead to increased customer loyalty and the ability to attract new customer (Cho et al., 2002). This is consistent with the view that the commercial environment has shifted from a transaction based to a relationship based economy (Romano and Fjermestad, 2003). Therefore, online grocers also need to manage their relationships with customers, which can be done in each phase of the business transaction.</w:t>
      </w:r>
    </w:p>
    <w:p>
      <w:pPr>
        <w:pStyle w:val="Normal"/>
        <w:jc w:val="left"/>
        <w:rPr/>
      </w:pPr>
      <w:r>
        <w:rPr/>
        <w:t>In this paper, we demonstrate the usefulness of evaluating online grocers’ web sites based on the perception of consumers in order to identify their strengths and weaknesses. Various online grocers’ web sites in Australia and Switzerland were assessed using the Extended Web Assessment Method (EWAM) tool. The current tool was developed at the University of Applied Sciences Basel in Switzerland and is now widely used in research, teaching, and consulting (Schubert 2003). Since the assessment was based on consumers’ expectations, strengths and weaknesses identified in each phase of the market transaction, it can be used by online grocers to design strategies that can improve customer relationship management. Our objective is to assist practitioners to develop better online shops in the grocery sector in order to promote the growth of online grocery shopping through increased customer satisfaction (Cho et al., 2002). Using the framework proposed by Allen and Fjermestad (2001), we systematically discuss some lessons learned from this study in terms of product, place, price and promotion.</w:t>
      </w:r>
    </w:p>
    <w:p>
      <w:pPr>
        <w:pStyle w:val="Normal"/>
        <w:jc w:val="left"/>
        <w:rPr/>
      </w:pPr>
      <w:r>
        <w:rPr/>
        <w:t>In the next section, we provide a basic description of the Extended Web Assessment Method (EWAM) tool, including the theoretical background, data collection and data analysis procedures. We then describe the web assessment conducted in this study and present selected findings. Finally, we present the comparative analysis, discuss some lessons learned and draw conclusions.</w:t>
      </w:r>
    </w:p>
    <w:p>
      <w:pPr>
        <w:pStyle w:val="Heading1"/>
        <w:spacing w:before="240" w:after="0"/>
        <w:rPr>
          <w:bCs/>
        </w:rPr>
      </w:pPr>
      <w:r>
        <w:rPr>
          <w:bCs/>
        </w:rPr>
      </w:r>
    </w:p>
    <w:p>
      <w:pPr>
        <w:pStyle w:val="Heading1"/>
        <w:spacing w:before="240" w:after="0"/>
        <w:rPr>
          <w:bCs/>
        </w:rPr>
      </w:pPr>
      <w:r>
        <w:rPr>
          <w:bCs/>
        </w:rPr>
        <w:t>2. The Extended Web Assessment Method (EWAM)</w:t>
      </w:r>
    </w:p>
    <w:p>
      <w:pPr>
        <w:pStyle w:val="Normal"/>
        <w:jc w:val="left"/>
        <w:rPr>
          <w:bCs/>
        </w:rPr>
      </w:pPr>
      <w:r>
        <w:rPr>
          <w:bCs/>
        </w:rPr>
      </w:r>
    </w:p>
    <w:p>
      <w:pPr>
        <w:pStyle w:val="Normal"/>
        <w:jc w:val="left"/>
        <w:rPr/>
      </w:pPr>
      <w:r>
        <w:rPr/>
        <w:t xml:space="preserve">The Web Assessment Method has already been used for a couple of years (Selz and Schubert, 1998; Schubert and Selz, 1999; Schubert, 2003) and has been statistically tested with empirical data (Stamm, 2003). It is a sound method based on scientific principles but also oriented to offer e-shop operators advice for improvement of their services. The method defines an evaluation grid with a set of criteria for appraising the quality and success of existing e-commerce applications. In addition to a rigorous focus on consumer perspectives, success in implementing an offer of products and services is considered with reference to the specific features of the electronic medium. </w:t>
      </w:r>
    </w:p>
    <w:p>
      <w:pPr>
        <w:pStyle w:val="Normal"/>
        <w:jc w:val="left"/>
        <w:rPr/>
      </w:pPr>
      <w:r>
        <w:rPr/>
        <w:t xml:space="preserve">The Web Assessment Model examines the three classic transaction phases of electronic markets, which include information, agreement, and settlement phases. A fourth element, the community component, is integrated as a link between the actual purchase transaction and the necessary trust relationship in the virtual realm. Where marketing aspects are concerned, the Web Assessment Model focuses on the special features inherent in the Internet. </w:t>
      </w:r>
    </w:p>
    <w:p>
      <w:pPr>
        <w:pStyle w:val="Normal"/>
        <w:jc w:val="left"/>
        <w:rPr/>
      </w:pPr>
      <w:r>
        <w:rPr/>
        <w:t xml:space="preserve">The Web Assessment Method, developed in 1997, represents a step toward an all-embracing evaluation of e-commerce applications from the customer’s point of view. The method was fundamentally revised in the summer of 2000. Besides taking account of new research findings, especially in the Internet marketing field, it also incorporated the Technology Acceptance Model established for the acceptance of information systems (Davis, 1985). </w:t>
      </w:r>
    </w:p>
    <w:p>
      <w:pPr>
        <w:pStyle w:val="Heading1"/>
        <w:jc w:val="left"/>
        <w:rPr>
          <w:bCs/>
        </w:rPr>
      </w:pPr>
      <w:r>
        <w:rPr>
          <w:bCs/>
        </w:rPr>
      </w:r>
    </w:p>
    <w:p>
      <w:pPr>
        <w:pStyle w:val="Heading1"/>
        <w:jc w:val="left"/>
        <w:rPr>
          <w:bCs/>
        </w:rPr>
      </w:pPr>
      <w:r>
        <w:rPr>
          <w:bCs/>
        </w:rPr>
        <w:t>2.1 Evaluation Criteria</w:t>
      </w:r>
    </w:p>
    <w:p>
      <w:pPr>
        <w:pStyle w:val="Normal"/>
        <w:jc w:val="left"/>
        <w:rPr>
          <w:bCs/>
        </w:rPr>
      </w:pPr>
      <w:r>
        <w:rPr>
          <w:bCs/>
        </w:rPr>
      </w:r>
    </w:p>
    <w:p>
      <w:pPr>
        <w:pStyle w:val="Normal"/>
        <w:jc w:val="left"/>
        <w:rPr/>
      </w:pPr>
      <w:r>
        <w:rPr/>
        <w:t xml:space="preserve">The Extended Web Assessment Method defines an evaluation grid made up of a set of criteria with which to appraise the quality and success of e-commerce applications. A successful e-commerce application must meet the needs of the user in accordance with “Perceived Usefulness” (Criteria USEF1–USEF15) and “Ease of Use” (Criteria EOU1–EOU8). Under the headword “Trust” (Criteria TRUST1–TRUST2), questions about the subjective norm (Fishbein and Ajzen, 1975) are also taken into account. Trust is the sine qua non of e-commerce, for business will not be transacted in situations where there is no trust. A success or quality feature must be assigned to one of these categories. The list of criteria can be found in the online questionnaire [http://www.e-business.fhbb.ch/ewam]. Evaluation of an e-commerce application with EWAM begins by assigning the concerned web site to a sector. During evaluation, the reference sector for benchmarking will be identified. </w:t>
      </w:r>
    </w:p>
    <w:p>
      <w:pPr>
        <w:pStyle w:val="Normal"/>
        <w:jc w:val="left"/>
        <w:rPr/>
      </w:pPr>
      <w:r>
        <w:rPr/>
        <w:t xml:space="preserve">The success and quality criteria are formulated in general terms and are valid in every sector, but are differentiated by their importance ratings. In order to take due account of the differences between the individual sectors, criteria are given weights corresponding to the different sector profiles and their relevance in the sector. Thus, for instance, being up to date with information is of greater importance for a supplier of financial information (e.g., stock brokerage, real-time share prices) than for a supplier of consumer goods. On the other hand, the choice of generic services (EOU 5) (e.g., tracking a parcel) is of lesser importance for an enterprises that distributes digital goods (e.g. software) than for one that delivers books. Specific and high-quality analyses necessitate precise recording of the level of importance per criterion and per sector. The importance per criterion is recorded on a scale of “unimportant” (–2), “less important” (–1), “important” (+1), and “very important” (+2). </w:t>
      </w:r>
    </w:p>
    <w:p>
      <w:pPr>
        <w:pStyle w:val="Normal"/>
        <w:jc w:val="left"/>
        <w:rPr/>
      </w:pPr>
      <w:r>
        <w:rPr/>
        <w:t xml:space="preserve">An EWAM criterion is first assigned to a criteria category (“Ease of Use,” “Usefulness,” or “Trust”). Within these three categories the criterion is allotted to one of the four transaction phases of electronic markets (information, agreement, settlement, and after-sale), to the community component, or to the category “Final Section” which concerns all phases. </w:t>
      </w:r>
    </w:p>
    <w:p>
      <w:pPr>
        <w:pStyle w:val="Normal"/>
        <w:jc w:val="left"/>
        <w:rPr/>
      </w:pPr>
      <w:r>
        <w:rPr/>
        <w:t xml:space="preserve">Like ServQual </w:t>
      </w:r>
      <w:r>
        <w:rPr>
          <w:color w:val="231F20"/>
        </w:rPr>
        <w:t>(Parasuraman et al. 1988),</w:t>
      </w:r>
      <w:r>
        <w:rPr/>
        <w:t xml:space="preserve"> an instrument for assessing service quality, EWAM is based on a double evaluation for each criterion. Figure 1 shows the two steps of an evaluation. In the first step, the assessor declares the subjective importance of an attribute. The next step is an evaluation of all the web sites in the concerned sector. The aggregation of the importance ratings of the assessors (Step 1) is an important prerequisite for the generation of results. In cases where importance is low (–2), the actual evaluation values (Step 2) are almost annihilated. The lower the importance value of a criterion, the smaller the impact of this attribute on the overall score. Unlike ServQual, where each of the two questions is compared for every single assessor, EWAM aggregates the importance ratings for multiplication with the evaluations. This procedure has the advantage of leveling out extreme values for expectations and taking into account the different experience levels of the assessors.</w:t>
      </w:r>
    </w:p>
    <w:p>
      <w:pPr>
        <w:pStyle w:val="Heading5"/>
        <w:ind w:firstLine="245"/>
        <w:jc w:val="left"/>
        <w:rPr/>
      </w:pPr>
      <w:r>
        <w:rPr/>
        <w:t>&lt;&lt;FIGURE 1. NEAR HERE &gt;&gt;</w:t>
      </w:r>
    </w:p>
    <w:p>
      <w:pPr>
        <w:pStyle w:val="Normal"/>
        <w:rPr/>
      </w:pPr>
      <w:r>
        <w:rPr/>
      </w:r>
    </w:p>
    <w:p>
      <w:pPr>
        <w:pStyle w:val="Heading1"/>
        <w:spacing w:before="240" w:after="0"/>
        <w:rPr/>
      </w:pPr>
      <w:r>
        <w:rPr>
          <w:bCs/>
        </w:rPr>
        <w:t>2.2 The EWAM Tool: data collection and analysis</w:t>
      </w:r>
    </w:p>
    <w:p>
      <w:pPr>
        <w:pStyle w:val="Normal"/>
        <w:jc w:val="left"/>
        <w:rPr>
          <w:bCs/>
        </w:rPr>
      </w:pPr>
      <w:r>
        <w:rPr>
          <w:bCs/>
        </w:rPr>
      </w:r>
    </w:p>
    <w:p>
      <w:pPr>
        <w:pStyle w:val="Normal"/>
        <w:jc w:val="left"/>
        <w:rPr/>
      </w:pPr>
      <w:r>
        <w:rPr/>
        <w:t>Data are collected over the Internet with an online questionnaire (the EWAM tool). An assessor conducting an evaluation with the EWAM tool begins by recording the URL of the web site under examination and assigning it to a sector. The scale of the possible choices is so arranged that the assessor must decide on a positive or negative statement with each value. The scale has four values (+2, +1, –1, –2). The alternative value “N/A” (i.e., not applicable) can be used if a criterion is not relevant or not available in a particular context. The criteria are formulated in such a way that a positive (negative) evaluation will lead to a positive (negative) result. “I strongly agree” always scores +2, “I slightly agree,” +1, “I slightly disagree,” –1, and “I strongly disagree,” –2. “N/A” scores zero, which is disregarded in further calculations (e.g. averages). The criterion “Cost benefits passed on to the client (USEF2)” can only be evaluated when the business has a physical counterpart where prices are different from the prices offered on the web site.</w:t>
      </w:r>
    </w:p>
    <w:p>
      <w:pPr>
        <w:pStyle w:val="Heading1"/>
        <w:jc w:val="left"/>
        <w:rPr/>
      </w:pPr>
      <w:r>
        <w:rPr/>
      </w:r>
    </w:p>
    <w:p>
      <w:pPr>
        <w:pStyle w:val="Heading1"/>
        <w:jc w:val="left"/>
        <w:rPr/>
      </w:pPr>
      <w:r>
        <w:rPr/>
        <w:t>3. The Web Assessment Study of the Swiss and Australian Grocery Sector</w:t>
      </w:r>
    </w:p>
    <w:p>
      <w:pPr>
        <w:pStyle w:val="Normal"/>
        <w:jc w:val="left"/>
        <w:rPr/>
      </w:pPr>
      <w:r>
        <w:rPr/>
      </w:r>
    </w:p>
    <w:p>
      <w:pPr>
        <w:pStyle w:val="Normal"/>
        <w:jc w:val="left"/>
        <w:rPr/>
      </w:pPr>
      <w:r>
        <w:rPr/>
        <w:t>The participants of this study were students enrolled in Electronic Commerce classes at the University of Melbourne, Australia and the University of Applied Sciences Basel, Switzerland in the year 2003 and 2002 respectively. In Australia, each web site to be evaluated was assigned to four tutorial classes. A tutorial class consisted of 20 students on average. In Switzerland, there was only one class of 25 students where each student evaluated all four web sites. Although the participation was voluntary, the students were encouraged to perform the evaluation since the participation meant extra practice in preparation for a subsequent assignment. The number of responses for the web sites varied from 5 to 56. Although for a few web sites the number of participants was quite low, a subsequent qualitative evaluation by the authors revealed the plausibility and usefulness of the results.</w:t>
      </w:r>
    </w:p>
    <w:p>
      <w:pPr>
        <w:pStyle w:val="Normal"/>
        <w:jc w:val="left"/>
        <w:rPr/>
      </w:pPr>
      <w:r>
        <w:rPr/>
        <w:t xml:space="preserve">In Australia, there were six operational websites identified at the beginning of this study and were all included in this study. Two of the web sites belong to the two major Australian retailers (Coles and Woolworths), while the other four are pure online players without physical stores. </w:t>
      </w:r>
      <w:r>
        <w:rPr>
          <w:rFonts w:cs="Arial"/>
        </w:rPr>
        <w:t>At present, Woolworths offer the online grocery shopping service to approximately 200 suburbs in Sydney, under the name ‘Woolworths (Safeway) HomeShop’. Coles supermarkets offer the online service to consumers in 25 suburbs in Melbourne and 41 in Sydney under the banner of ‘Colesonline’ (Colesonline 2003). The online retailers including ShopFast, Groceries4U, AussieShopper, and GreenGrocer, have been established to serve more specific regions of Australia. ShopFast, for example, delivers to Sydney, Central Coast and Wollongong, while AussieShopper focuses on Brisbane area, GreenGrocer operates in both Sydney and Melbourne and Groceries4U serves consumers in Adelaide metropolitan area.</w:t>
      </w:r>
    </w:p>
    <w:p>
      <w:pPr>
        <w:pStyle w:val="Normal"/>
        <w:jc w:val="left"/>
        <w:rPr/>
      </w:pPr>
      <w:r>
        <w:rPr/>
        <w:t>The Swiss study included the two large Swiss retailers (Coop and Migros), the shop of the Spar-Group Switzerland and the shop of a Swiss grocery group called Bon appétit Groupe AG (LeShop). Coop, Migros and Spar operate a close-meshed grid of physical stores and offer online shopping as an additional customer service. In contrast to this, LeShop is a pure online player and was the first company offering grocery products online in Switzerland. Since the time of data collection of the Swiss grocery stores in the spring of 2002, the Swiss online market has seen some important changes. Firstly, Spar shut down its online shop in August 2002 for a lack of demand, while LeShop was sold to private investors at the end of 2002. Then, at the beginning of the year 2004, LeShop almost had to shut down its operations but was rescued by a group of investors. A couple of months later, LeShop and Migros merged into one joint online store which is run by the former LeShop crew at the time of writing this article.</w:t>
      </w:r>
    </w:p>
    <w:p>
      <w:pPr>
        <w:pStyle w:val="Normal"/>
        <w:jc w:val="left"/>
        <w:rPr/>
      </w:pPr>
      <w:r>
        <w:rPr/>
        <w:t>For the evaluation of the web sites, the students used the EWAM tool, as described in the previous section. Before the evaluation process started, the students were thoroughly instructed in the use of the tool. The training of the assessors is an important learning process that confronts them with the basics of high-quality e-commerce services. Data were submitted by the students online and analyzed centrally by the authors. For each web site, a personal web assessment report was produced. Specific sector assessments compare companies in the same sector against one another.</w:t>
      </w:r>
    </w:p>
    <w:p>
      <w:pPr>
        <w:pStyle w:val="Heading1"/>
        <w:jc w:val="left"/>
        <w:rPr/>
      </w:pPr>
      <w:r>
        <w:rPr/>
      </w:r>
    </w:p>
    <w:p>
      <w:pPr>
        <w:pStyle w:val="Heading1"/>
        <w:jc w:val="left"/>
        <w:rPr/>
      </w:pPr>
      <w:r>
        <w:rPr/>
        <w:t>4. Importance Ratings</w:t>
      </w:r>
    </w:p>
    <w:p>
      <w:pPr>
        <w:pStyle w:val="Normal"/>
        <w:jc w:val="left"/>
        <w:rPr/>
      </w:pPr>
      <w:r>
        <w:rPr/>
      </w:r>
    </w:p>
    <w:p>
      <w:pPr>
        <w:pStyle w:val="Normal"/>
        <w:jc w:val="left"/>
        <w:rPr/>
      </w:pPr>
      <w:r>
        <w:rPr/>
        <w:t>In this section, we first examine the importance of categories for the grocery sector as rated by the participants in Australia and Switzerland (Table 1). Six web sites for the grocery sector were assessed in Australia and four web sites in Switzerland. Details of these sites are provided in the next sub section. The rating is based on a four point scale: from unimportant (-2) to very important (+2).</w:t>
      </w:r>
    </w:p>
    <w:p>
      <w:pPr>
        <w:pStyle w:val="Normal"/>
        <w:jc w:val="left"/>
        <w:rPr/>
      </w:pPr>
      <w:r>
        <w:rPr/>
        <w:t>The results show that the perceived importance of criteria for both countries is very similar and that all phases except for the community component were perceived to be important. A closer look at the results reveals that the Accessibility of the web site, Structure of the Contents, Quality of Information and Price Benefits are important criteria which the participants emphasized for the Information Phase. Other items including Ordering Procedure, Tracking and Tracing, and Access to Customer Support were found to be crucial in the Agreement, Settlement and After-Sales Phases, respectively. In addition, the Availability of the System, the Design of the User Interface and the Trustworthiness were also cited as important by most participants.</w:t>
      </w:r>
    </w:p>
    <w:p>
      <w:pPr>
        <w:pStyle w:val="Caption"/>
        <w:jc w:val="left"/>
        <w:rPr/>
      </w:pPr>
      <w:r>
        <w:rPr/>
        <w:t>&lt;&lt;TABLE 1. NEAR HERE&gt;&gt;</w:t>
      </w:r>
    </w:p>
    <w:p>
      <w:pPr>
        <w:pStyle w:val="Normal"/>
        <w:rPr/>
      </w:pPr>
      <w:r>
        <w:rPr/>
      </w:r>
    </w:p>
    <w:p>
      <w:pPr>
        <w:pStyle w:val="Normal"/>
        <w:rPr/>
      </w:pPr>
      <w:r>
        <w:rPr/>
      </w:r>
    </w:p>
    <w:p>
      <w:pPr>
        <w:pStyle w:val="Normal"/>
        <w:rPr/>
      </w:pPr>
      <w:r>
        <w:rPr/>
      </w:r>
    </w:p>
    <w:p>
      <w:pPr>
        <w:pStyle w:val="Normal"/>
        <w:rPr/>
      </w:pPr>
      <w:r>
        <w:rPr/>
      </w:r>
    </w:p>
    <w:p>
      <w:pPr>
        <w:pStyle w:val="Normal"/>
        <w:jc w:val="left"/>
        <w:rPr/>
      </w:pPr>
      <w:r>
        <w:rPr/>
        <w:t>The above findings suggest that customers or users in general have a high quality expectation towards the web sites in the grocery sector. The main reason for this might be the novelty of buying groceries online which results into a perceived uncertainty that is still high (Barnett and Alexander, 2003, Kinsey and Senauer, 1996, Slonae, 2000). Consumers are very sensitive to ordering groceries online since there is a high chance of not getting the grocery items in the expected quality, especially for perishable products such as fruit and vegetables (Barnett and Alexander, 2003). This is consistent with the findings of previous studies exploring the slow uptake in online grocery shopping adoption in a number of regions (Schuster and Sporn, 1998; Kutz, 1998; Kurnia and Chen, 2003, Kurnia, 2003). Consequently, items such as trustworthiness were rated paramount and significantly more important than for example in a different study of the book retail industry. A number of online grocers however believe that they are better in picking and transporting products than customers with their training qualification and infrastructure (such as refrigerated delivery truck) (MSNBC, 2004). Therefore, with an improved trust level of consumers, the number of consumers who are willing to purchase groceries online can be expected to increase.</w:t>
      </w:r>
    </w:p>
    <w:p>
      <w:pPr>
        <w:pStyle w:val="Normal"/>
        <w:jc w:val="left"/>
        <w:rPr/>
      </w:pPr>
      <w:r>
        <w:rPr/>
        <w:t xml:space="preserve">Furthermore, the Agreement Phase is perceived to be more important in the grocery than in other sectors with the order procedure being especially important. Grocery shopping involves searching and selecting a comparatively large number of products. A smart and easy-to-use order procedure that supports the customer in making selections and filling the shopping cart is thus crucial for a satisfactory shopping experience. On the other hand, our study shows that the availability of recommendation systems is more important for other than grocery items, which is not surprising given that groceries are every day items with a rather stable need. In the same way, the community component is perceived to be not so important for the grocery sector. </w:t>
      </w:r>
    </w:p>
    <w:p>
      <w:pPr>
        <w:pStyle w:val="Normal"/>
        <w:jc w:val="left"/>
        <w:rPr/>
      </w:pPr>
      <w:r>
        <w:rPr/>
      </w:r>
    </w:p>
    <w:p>
      <w:pPr>
        <w:pStyle w:val="Normal"/>
        <w:jc w:val="left"/>
        <w:rPr>
          <w:b/>
          <w:b/>
        </w:rPr>
      </w:pPr>
      <w:r>
        <w:rPr>
          <w:b/>
        </w:rPr>
        <w:t>4.1 Australian Results</w:t>
      </w:r>
    </w:p>
    <w:p>
      <w:pPr>
        <w:pStyle w:val="Normal"/>
        <w:jc w:val="left"/>
        <w:rPr>
          <w:b/>
          <w:b/>
        </w:rPr>
      </w:pPr>
      <w:r>
        <w:rPr>
          <w:b/>
        </w:rPr>
      </w:r>
    </w:p>
    <w:p>
      <w:pPr>
        <w:pStyle w:val="Normal"/>
        <w:jc w:val="left"/>
        <w:rPr/>
      </w:pPr>
      <w:r>
        <w:rPr/>
        <w:t xml:space="preserve">Six Australian web sites were found to be operational at the time of this study. They included: </w:t>
      </w:r>
      <w:hyperlink r:id="rId2">
        <w:r>
          <w:rPr>
            <w:rStyle w:val="InternetLink"/>
          </w:rPr>
          <w:t>http://www.homeshop.com.au</w:t>
        </w:r>
      </w:hyperlink>
      <w:r>
        <w:rPr/>
        <w:t xml:space="preserve">, </w:t>
      </w:r>
      <w:hyperlink r:id="rId3">
        <w:r>
          <w:rPr>
            <w:rStyle w:val="InternetLink"/>
          </w:rPr>
          <w:t>http://www.groceries4u.com.au</w:t>
        </w:r>
      </w:hyperlink>
      <w:r>
        <w:rPr/>
        <w:t xml:space="preserve">, </w:t>
      </w:r>
      <w:hyperlink r:id="rId4">
        <w:r>
          <w:rPr>
            <w:rStyle w:val="InternetLink"/>
          </w:rPr>
          <w:t>http://www.greengrocer.com.au</w:t>
        </w:r>
      </w:hyperlink>
      <w:r>
        <w:rPr/>
        <w:t xml:space="preserve">, </w:t>
        <w:br/>
      </w:r>
      <w:hyperlink r:id="rId5">
        <w:r>
          <w:rPr>
            <w:rStyle w:val="InternetLink"/>
          </w:rPr>
          <w:t>http://www.aussieshopper.com.au/</w:t>
        </w:r>
      </w:hyperlink>
      <w:r>
        <w:rPr/>
        <w:t xml:space="preserve">, </w:t>
      </w:r>
      <w:hyperlink r:id="rId6">
        <w:r>
          <w:rPr>
            <w:rStyle w:val="InternetLink"/>
          </w:rPr>
          <w:t>http://www.shopfast.com.au/</w:t>
        </w:r>
      </w:hyperlink>
      <w:r>
        <w:rPr/>
        <w:t xml:space="preserve">, </w:t>
      </w:r>
      <w:hyperlink r:id="rId7">
        <w:r>
          <w:rPr>
            <w:rStyle w:val="InternetLink"/>
          </w:rPr>
          <w:t>http://www.colesonline.com.au/</w:t>
        </w:r>
      </w:hyperlink>
      <w:r>
        <w:rPr/>
        <w:t>.</w:t>
      </w:r>
    </w:p>
    <w:p>
      <w:pPr>
        <w:pStyle w:val="Normal"/>
        <w:jc w:val="left"/>
        <w:rPr/>
      </w:pPr>
      <w:r>
        <w:rPr/>
        <w:t>Figure 2 depicts the summary of the overall evaluation of the six web sites. The score is based on a four-point scale: from –2: very bad to +2: very good. As shown in the figure, Colesonline appears to be the best site in the sector, whereas Groceries4U web site has the worst evaluation result. Other web sites require significant improvements in order to achieve a comparable quality web site as Colesonline, which is the best practice web site in this sector.</w:t>
      </w:r>
    </w:p>
    <w:p>
      <w:pPr>
        <w:pStyle w:val="Normal"/>
        <w:jc w:val="left"/>
        <w:rPr>
          <w:b/>
          <w:b/>
        </w:rPr>
      </w:pPr>
      <w:r>
        <w:rPr>
          <w:b/>
        </w:rPr>
        <w:t>&lt;&lt;FIGURE 2. NEAR HERE&gt;&gt;</w:t>
      </w:r>
    </w:p>
    <w:p>
      <w:pPr>
        <w:pStyle w:val="Normal"/>
        <w:jc w:val="left"/>
        <w:rPr/>
      </w:pPr>
      <w:r>
        <w:rPr/>
        <w:t>Figure 3 summarizes the company profile for all web sites evaluated in this study, indicating the score obtained in each phase. It shows that the Best Practice Company was rated much higher than other companies in most of the categories involved in this study, particularly in the Agreement Phase, After Sales Phase and the Final Section. The performance of other sites evaluated varies across all categories. For these web sites, the highest score was obtained for the Agreement Phase and the Final Section, but it was scored less than one by the participants. Thus, most participants were not satisfied with these sites in general. These observations were confirmed by the subsequent qualitative analyses conducted by the authors, as discussed below.</w:t>
      </w:r>
    </w:p>
    <w:p>
      <w:pPr>
        <w:pStyle w:val="Normal"/>
        <w:rPr>
          <w:b/>
          <w:b/>
        </w:rPr>
      </w:pPr>
      <w:r>
        <w:rPr>
          <w:b/>
        </w:rPr>
        <w:t>&lt;&lt;FIGURE 3 NEAR HERE&gt;&gt;</w:t>
      </w:r>
    </w:p>
    <w:p>
      <w:pPr>
        <w:pStyle w:val="Normal"/>
        <w:jc w:val="left"/>
        <w:rPr/>
      </w:pPr>
      <w:r>
        <w:rPr/>
        <w:t>Firstly, from the qualitative analysis, it was found that Colesonline, as the best practice, has a pleasant user interface with information about various aspects (for example items on specials, clearance aisle, information and support, payment and pricing policy) organized in a logical way. Furthermore, the use of hypermedia to describe products is consistent and appropriate. In addition, the site enables consumers to make use of their experience in shopping at the physical supermarket by organizing products by aisles. Therefore, most assessors gave a relatively high rating for most of the criteria in the Information Phase of Colesonline. Groceries4U, on the other hand, contains too much information on its main page, which is not necessarily important for consumers to know before starting to shop online. Moreover, the arrangement of the information on the site is inconsistent and confusing. Besides, many pictures that describe the products are not available. Furthermore, the use of flashing images to indicate new items can be irritating to some consumers. All this provides further explanation of why most of the assessors were unsatisfied with Groceries4U in the Information Phase.</w:t>
      </w:r>
    </w:p>
    <w:p>
      <w:pPr>
        <w:pStyle w:val="Normal"/>
        <w:jc w:val="left"/>
        <w:rPr/>
      </w:pPr>
      <w:r>
        <w:rPr/>
        <w:t xml:space="preserve">For the Settlement Phase, the subsequent qualitative analysis discovered that the ordering procedure actually highlights the strength of Colesonline. The web site provides consumers with a very clear procedure. The ‘Buy’ button is located next to each item and the ‘Shopping Basket’ is always apparent to consumers, so that they can fill in or modify the quantity of each product as required in case of a change of mind during the process. This provides an additional explanation of why Colesonline received the highest rating for the Settlement Phase. At the other extreme, the analysis discovered that Groceries4U particularly frustrates consumers due to its unclear ordering procedure. One of the ways to put items in the shopping basket is by entering the quantity for the products they wish to buy from the list of products and then clicking the ‘Buy’ button. This button, however, may not be apparent to consumers if the list is long since it is located far at the bottom of the list. Likewise, the ‘Shopping Basket’ is not readily viewable to consumers, since they need to click on the ’Go to Shopping Cart’ button that is also located at the bottom of the list of products. Finally, with this approach of selecting products, the shopping trolley will not be updated instantly, which is likely to confuse the consumers. This suggests that Groceries4U needs to undertake major improvements in the Agreement Phase. </w:t>
      </w:r>
    </w:p>
    <w:p>
      <w:pPr>
        <w:pStyle w:val="Normal"/>
        <w:jc w:val="left"/>
        <w:rPr/>
      </w:pPr>
      <w:r>
        <w:rPr/>
        <w:t xml:space="preserve">In the Settlement Phase, the results of the assessment demonstrate that Colesonline is no longer taking the lead. The qualitative analysis discovered that all web sites actually allow customers to pay using mobile EFTPOS and online payment with credit cards or customer account. In addition to these methods of payment, AussieShopper also allows customers to pay with cash or cheque upon delivery. Besides, unlike other websites, it enables customers to track and trace their orders by providing the contact number of the drivers. This provides an explanation of why AussieShopper was rated favorably for the ‘Integration of Generic Service’ and ‘Tracking and Tracing’ criteria in this phase compared to other web sites. However, no explanation obtained from the analysis could explain why Colesonline received the lowest rating for the ‘Tracking and Tracing’ criterion. </w:t>
      </w:r>
    </w:p>
    <w:p>
      <w:pPr>
        <w:pStyle w:val="Normal"/>
        <w:jc w:val="left"/>
        <w:rPr/>
      </w:pPr>
      <w:r>
        <w:rPr/>
        <w:t>For the After-Sales Phase, the qualitative analysis revealed that while other web sites simply provide the company contact details to deal with any enquiries from customers, Colesonline actually established what is called the ‘Customer Care Centre’. This is intended to help customers with any queries regarding Colesonline. It offers customers with the best technical and non-technical assistance possible through their trained staff. A contact number as well as the details of the opening hours of the Customer Care Centre are provided. This increases the confidence of consumers in the accessibility and performance of customer support provided by Colesonline. Therefore, Colesonline was rated high in the After-Sale Phase. Similar to the findings in the previous phases, Groceries4U was given the lowest rating in this phase. The possible explanation for this from the subsequent analysis conducted was that Groceries4U has various contact persons and numbers to deal with general enquiries, customer service, and technical assistance and there is no information on their availability. This may reduce the confidence of consumers in terms of the accessibility and performance of the customer support that does not seem to be well integrated. Other web sites have a stable performance in this phase as they provide reasonable customer support details.</w:t>
      </w:r>
    </w:p>
    <w:p>
      <w:pPr>
        <w:pStyle w:val="Normal"/>
        <w:jc w:val="left"/>
        <w:rPr/>
      </w:pPr>
      <w:r>
        <w:rPr/>
        <w:t>Finally, for the Final Section, Colesonline once again received the highest rating. Many of the issues discussed in the Information and Agreement Phases are related to the last phase. The analysis also discovered that the performance of Colesonline and Shopfast in this section is very comparable and therefore some assessors may favor Colesonline while some prefer Shopfast. Due to the provision of the Customer Care Centre by Colesonline and the fact that it is operated by one of the largest retail chains in Australia, Colesonline was rated very high for the ‘Trustworthiness of the Web Site’ criterion. In addition, Colesonline offers a personal shopping list to consumers and therefore received the highest rating for the personalization function.</w:t>
      </w:r>
    </w:p>
    <w:p>
      <w:pPr>
        <w:pStyle w:val="Normal"/>
        <w:jc w:val="left"/>
        <w:rPr/>
      </w:pPr>
      <w:r>
        <w:rPr/>
        <w:t>Figure 4 compares the assessment figures with the perceived user expectations for both the Best Practice and Sector Profiles. The ideal situation is achieved when all the categories lie on or above the diagonal as shown on the figure. Consistent with the above findings, the figure depicts that for Colesonline, three phases including the Agreement Phase, After-Sales Phase and Final Section lie exactly on the diagonal and they are within the ‘Maintain Strategy’ zone. This indicates that these three categories have a good performance, as the users’ expectation meet the actual assessment. Two other items, the Information and Settlement Phases, are below the diagonal but still within the ‘Maintain Strategy’ zone. A further analysis indicates that Colesonline particularly has a high performance for Accessibility of the web site and Products (scored at 1.73), Quality of the Content (1.26), Models and Method of Pricing (1.16), Access to Customer Support (1.16), Availability of the System (1.45) and Trustworthiness of the web site (1.40). The community component of Colesonline, however, has a reasonably good performance, although this component is not considered as important. Therefore, this item lies on the ‘Strategic Overkill’ zone in Figure 4. These findings are consistent with the qualitative analysis.</w:t>
      </w:r>
    </w:p>
    <w:p>
      <w:pPr>
        <w:pStyle w:val="Normal"/>
        <w:rPr>
          <w:b/>
          <w:b/>
        </w:rPr>
      </w:pPr>
      <w:r>
        <w:rPr>
          <w:b/>
        </w:rPr>
        <w:t>&lt;&lt;FIGURE 4 NEAR HERE&gt;&gt;</w:t>
      </w:r>
    </w:p>
    <w:p>
      <w:pPr>
        <w:pStyle w:val="Normal"/>
        <w:jc w:val="left"/>
        <w:rPr/>
      </w:pPr>
      <w:r>
        <w:rPr/>
        <w:t>In regard to the Sector profile, all items except for the community component are situated in the ‘Maintain Strategy’ zone, but they are quite far below the diagonal. This implies that there are still opportunities to improve most of the Australia web sites in the grocery sector, although the sites have a reasonable performance. The community component lies on the diagonal and is situated in the ‘Immediate Improvement not Necessary” zone. This means that although the community component of the Sector profile does not have a high score, it was not rated as important either. Therefore, no immediate improvement is required for this.</w:t>
      </w:r>
    </w:p>
    <w:p>
      <w:pPr>
        <w:pStyle w:val="Normal"/>
        <w:jc w:val="left"/>
        <w:rPr/>
      </w:pPr>
      <w:r>
        <w:rPr/>
        <w:t>In summary, based on the results of the web evaluation of the Australian sites, the study reveals that the majority of the web sites still require some improvements in many areas as they still lack behind the performance of the Best Practice Company. This lack of maturity of web sites in this sector could attribute to the slow acceptance of the online grocery shopping in Australia, among other factors. Therefore, by improving the web sites particularly in the specific areas identified in this study, the acceptance of online grocery shopping by the Australian consumers could likely be improved.</w:t>
      </w:r>
    </w:p>
    <w:p>
      <w:pPr>
        <w:pStyle w:val="Normal"/>
        <w:ind w:firstLine="245"/>
        <w:jc w:val="left"/>
        <w:rPr/>
      </w:pPr>
      <w:r>
        <w:rPr/>
      </w:r>
    </w:p>
    <w:p>
      <w:pPr>
        <w:pStyle w:val="Normal"/>
        <w:jc w:val="left"/>
        <w:rPr>
          <w:b/>
          <w:b/>
        </w:rPr>
      </w:pPr>
      <w:r>
        <w:rPr>
          <w:b/>
        </w:rPr>
        <w:t>4.2 Swiss Results</w:t>
      </w:r>
    </w:p>
    <w:p>
      <w:pPr>
        <w:pStyle w:val="Normal"/>
        <w:jc w:val="left"/>
        <w:rPr>
          <w:b/>
          <w:b/>
        </w:rPr>
      </w:pPr>
      <w:r>
        <w:rPr>
          <w:b/>
        </w:rPr>
      </w:r>
    </w:p>
    <w:p>
      <w:pPr>
        <w:pStyle w:val="Normal"/>
        <w:jc w:val="left"/>
        <w:rPr/>
      </w:pPr>
      <w:r>
        <w:rPr/>
      </w:r>
    </w:p>
    <w:p>
      <w:pPr>
        <w:pStyle w:val="Normal"/>
        <w:jc w:val="left"/>
        <w:rPr/>
      </w:pPr>
      <w:r>
        <w:rPr/>
        <w:t xml:space="preserve">In this sector, four Swiss web sites were assessed which included: </w:t>
      </w:r>
      <w:hyperlink r:id="rId8">
        <w:r>
          <w:rPr>
            <w:rStyle w:val="InternetLink"/>
          </w:rPr>
          <w:t>http://www.shop.coop.ch</w:t>
        </w:r>
      </w:hyperlink>
      <w:r>
        <w:rPr/>
        <w:t xml:space="preserve">, </w:t>
      </w:r>
      <w:hyperlink r:id="rId9">
        <w:r>
          <w:rPr>
            <w:rStyle w:val="InternetLink"/>
          </w:rPr>
          <w:t>http://www.leshop.ch</w:t>
        </w:r>
      </w:hyperlink>
      <w:r>
        <w:rPr/>
        <w:t xml:space="preserve">, </w:t>
      </w:r>
      <w:hyperlink r:id="rId10">
        <w:r>
          <w:rPr>
            <w:rStyle w:val="InternetLink"/>
          </w:rPr>
          <w:t>http://www.migros-shop.ch</w:t>
        </w:r>
      </w:hyperlink>
      <w:r>
        <w:rPr/>
        <w:t xml:space="preserve">, </w:t>
      </w:r>
      <w:hyperlink r:id="rId11">
        <w:r>
          <w:rPr>
            <w:rStyle w:val="InternetLink"/>
          </w:rPr>
          <w:t>http://www.spar.ch</w:t>
        </w:r>
      </w:hyperlink>
      <w:r>
        <w:rPr/>
        <w:t>.</w:t>
      </w:r>
    </w:p>
    <w:p>
      <w:pPr>
        <w:pStyle w:val="Normal"/>
        <w:jc w:val="left"/>
        <w:rPr/>
      </w:pPr>
      <w:r>
        <w:rPr/>
        <w:t>Figure 5 depicts the summary of the overall evaluation of the web sites included in the Swiss grocery sector. As shown in the figure, Migros appears to be the best site in the sector, whereas the Spar web site has the worst evaluation result. Other web sites require significant improvements in order to achieve a comparable quality web site as Migros, which is the best practice web site in this sector. The two large-scale companies Migros and Coop nearly reached the same overall result. The customer choice between these two shops likely depends on personal preferences towards the real-world brand (the vendor), product range, and price level. In Switzerland, a kind of “religious war” between Migros and Coop followers can be observed which seems to also translate to the online realm.</w:t>
      </w:r>
    </w:p>
    <w:p>
      <w:pPr>
        <w:pStyle w:val="Normal"/>
        <w:rPr>
          <w:b/>
          <w:b/>
        </w:rPr>
      </w:pPr>
      <w:r>
        <w:rPr>
          <w:b/>
        </w:rPr>
        <w:t>&lt;&lt;FIGURE 5 NEAR HERE&gt;&gt;</w:t>
      </w:r>
    </w:p>
    <w:p>
      <w:pPr>
        <w:pStyle w:val="Normal"/>
        <w:jc w:val="left"/>
        <w:rPr/>
      </w:pPr>
      <w:r>
        <w:rPr/>
        <w:t>Figure 6 summarizes the company profile for all web sites evaluated in this study, indicating the score obtained in each phase. It shows that in Switzerland, the Best Practice Company does not stand out as much as it does in Australia. The companies were more evenly rated.</w:t>
      </w:r>
    </w:p>
    <w:p>
      <w:pPr>
        <w:pStyle w:val="Normal"/>
        <w:rPr>
          <w:b/>
          <w:b/>
        </w:rPr>
      </w:pPr>
      <w:r>
        <w:rPr>
          <w:b/>
        </w:rPr>
        <w:t>&lt;&lt;FIGURE 6 NEAR HERE&gt;&gt;</w:t>
      </w:r>
    </w:p>
    <w:p>
      <w:pPr>
        <w:pStyle w:val="Normal"/>
        <w:jc w:val="left"/>
        <w:rPr/>
      </w:pPr>
      <w:r>
        <w:rPr/>
        <w:t>Overall, the Swiss results are better than the Australian results. Most participants seem to be satisfied with the sites in general. These observations were confirmed by the subsequent qualitative analyses conducted by the authors as well as the qualitative remarks supplied by the Swiss assessors.</w:t>
      </w:r>
    </w:p>
    <w:p>
      <w:pPr>
        <w:pStyle w:val="Normal"/>
        <w:jc w:val="left"/>
        <w:rPr/>
      </w:pPr>
      <w:r>
        <w:rPr/>
        <w:t>In the Information Phase the analyzed web sites show varying results. Important criteria in this phase are the possibility of finding and locating the web site, the presentation of products, information about special offers and the quality and quantity of the information provided. All four Swiss web sites can be found easily on the web. The assessors criticized that the two leaders in the retail sector, Migros and Coop, do not point out the existence of an online shop on their general company web site. They recommended that LeShop as a pure online player should work harder to move to a higher place in search engines because as a pure online shop it has not got the same name recognition as the other three retailers.</w:t>
      </w:r>
    </w:p>
    <w:p>
      <w:pPr>
        <w:pStyle w:val="Normal"/>
        <w:jc w:val="left"/>
        <w:rPr/>
      </w:pPr>
      <w:r>
        <w:rPr/>
        <w:t>In the shops of Coop, Migros and LeShop, the range is presented very “originally and clearly”. Products are arranged with reference to product categories or in the same order as in the physical stores. Migros and Coop give detailed descriptions of the products, which was positively emphasized by the assessors. Nearly all products are illustrated with graphics which facilitates the recognition for inexperienced shoppers. Spar, on the other hand, does not offer pictures; this fact was often mentioned as missing and “rather boring”. Information about delivery time is given by all web shops. The navigation within the web sites of Coop, Migros and LeShop is easy, clear and logically built. The Spar web site is confusing and it was even described as “malicious” by one of the assessors.</w:t>
      </w:r>
    </w:p>
    <w:p>
      <w:pPr>
        <w:pStyle w:val="Normal"/>
        <w:jc w:val="left"/>
        <w:rPr/>
      </w:pPr>
      <w:r>
        <w:rPr/>
        <w:t>For the Agreement Phase the shops of Migros, Coop and LeShop received a good evaluation. The ordering process is transparent and interactive. LeShop offers the possibility of payment by invoice and bank transfer, while Coop even offers the possibility of cash payment. The assessors welcome the choice between these three payment methods. The results of Spar differ: Some assessors praise the “clear and simple” structure of the payment process, while others describe “the navigation and sub-navigation [as] not well designed“. Moreover, some of the virtual sections did not contain any products.</w:t>
      </w:r>
    </w:p>
    <w:p>
      <w:pPr>
        <w:pStyle w:val="Normal"/>
        <w:jc w:val="left"/>
        <w:rPr/>
      </w:pPr>
      <w:r>
        <w:rPr/>
        <w:t>In the Migros shop, customers are able to define a personal shopping list which is very helpful in selecting every day items. Coop additionally makes the customers shopping proposals based on the transaction profiles. Furthermore, it has to be mentioned that buying grocery products online does not lead to direct price advantages for the customer. The shipping costs are reduced or dropped if a purchase reaches a certain amount saves the customer from walking to the store and fetching his purchase personally.</w:t>
      </w:r>
    </w:p>
    <w:p>
      <w:pPr>
        <w:pStyle w:val="Normal"/>
        <w:jc w:val="left"/>
        <w:rPr/>
      </w:pPr>
      <w:r>
        <w:rPr/>
        <w:t xml:space="preserve">For the Settlement Phase, in all shops – except Coop, where cash payment is possible – payment has to be done in advance by credit card or bank transfer or later by invoice. Payment by credit card is the most widely used method in Swiss online shopping in general. The assessors do not criticize it but they also do not praise it as a particularly beneficial payment method. Coop allows for a very precise selection of the delivery time (+/- 30 minutes). In contrast, Migros indicates a large-scale delivery period which was criticized by the assessors. On the other hand, they appreciate the short delivery time provided by Migros: depending on the delivery region orders can be placed until 10.00 in the morning and the goods will be delivered shortly after 4.00 p.m. on the same day. LeShop offers a longer delivery period because delivery is limited by the service of the Swiss postal service (LeShop’s fulfillment partner). Spar delivers within a period of three hours by courier but only within very limited delivery areas. The charge for delivery (between 10 and 15 Swiss Francs) was acceptable for the assessors. Migros is the only vendor who offers the order tracking facility. Since this function is not considered as very important, the assessors do not criticize the lack of this function in the other shops. In the grocery sector purchase order tracking seems to be a so called “nice-to-have” feature which does not lead to a real advantage for the customer. </w:t>
      </w:r>
    </w:p>
    <w:p>
      <w:pPr>
        <w:pStyle w:val="Normal"/>
        <w:jc w:val="left"/>
        <w:rPr/>
      </w:pPr>
      <w:r>
        <w:rPr/>
        <w:t>For the After-Sales Phase only few comments were made. This is a positive result because the assessors had to use the customer service very rarely. In those cases where calling the customer service was necessary, assessors praised the “friendly and competent telephone support” (provided by LeShop). One example was a question for the LeShop customer support regarding the handling and the return of delivery boxes for which a deposit had to be paid. In the case of Coop and Migros customers appreciated the integration of the pay back programs (“SuperCard“ and “Cumulus“) into the online shop. This makes it possible to collect shopping points no matter which channel (electronic or brick-and-mortar) a customer is using. For low quality products and for products which do not meet customer expectations completely, LeShop offers a money back strategy. This offer is very helpful to ensure that only quality and fresh products are delivered. Calling the customer service by phone or e-mail will be unavoidable if the customer forgets his password. It is found a nuisance that in all evaluated shops the customer service is only available during (extended) business hours. For the customer who wants to shop late in the evening this is not very helpful.</w:t>
      </w:r>
    </w:p>
    <w:p>
      <w:pPr>
        <w:pStyle w:val="Normal"/>
        <w:jc w:val="left"/>
        <w:rPr/>
      </w:pPr>
      <w:r>
        <w:rPr/>
        <w:t>Looking at the importance of the EWAM criteria it becomes obvious that the Community Component is not very important in the grocery sector. Accordingly, the number of comments regarding the community component was very low. The assessors did not expect community functions.</w:t>
      </w:r>
    </w:p>
    <w:p>
      <w:pPr>
        <w:pStyle w:val="Normal"/>
        <w:jc w:val="left"/>
        <w:rPr/>
      </w:pPr>
      <w:r>
        <w:rPr/>
        <w:t xml:space="preserve">For the Final Section, Migros once again received the highest rating. User guidance is intuitive und well structured in all evaluated shops. The graphical design of the user interface is a matter of taste. The assessors repeatedly praised the facility to overview of the purchase orders at the end of the shopping process on the LeShop web site. In the case of Coop and Migros some assessors felt insecure during the payment process because the payment module does not appear in the same look and feel as the other pages of the shop. All vendors make little use of the possibilities for hyperlinks. The presentation of suitable recipes, the offer of a nutrition consultation or search possibilities for further information do exist but they appear to be copied from a paper version of the product catalog. </w:t>
      </w:r>
    </w:p>
    <w:p>
      <w:pPr>
        <w:pStyle w:val="Normal"/>
        <w:jc w:val="left"/>
        <w:rPr/>
      </w:pPr>
      <w:r>
        <w:rPr/>
        <w:t>In the shops of Coop and Migros, the trisection of the screen into range, product, and shopping cart was rated as good. The permanent display of the shopping cart as well as the possibilities to change its contents in the shops of Coop, LeShop and Migros were positively noted. In these three shops it is also possible to save a personal shopping cart and to open it again if required and generate a new purchase order from it. The assessors rate this personalization method as very useful. Further differences between the analyzed online shops can be observed in the area of trustworthiness of the shops. The high trustworthiness of Coop and Migros is based on the high name recognition of these two since they are established vendors for decades. Le Shop, on the other hand, as a young and pure online grocer, first had to stand the test on the market for grocery products.</w:t>
      </w:r>
    </w:p>
    <w:p>
      <w:pPr>
        <w:pStyle w:val="Normal"/>
        <w:jc w:val="left"/>
        <w:rPr>
          <w:b/>
          <w:b/>
        </w:rPr>
      </w:pPr>
      <w:r>
        <w:rPr>
          <w:b/>
        </w:rPr>
        <w:t>&lt;&lt;FIGURE 7 NEAR HERE&gt;&gt;</w:t>
      </w:r>
    </w:p>
    <w:p>
      <w:pPr>
        <w:pStyle w:val="Normal"/>
        <w:jc w:val="left"/>
        <w:rPr/>
      </w:pPr>
      <w:r>
        <w:rPr/>
        <w:t xml:space="preserve">Figure 7 shows a comparison of the Best Practice example of Migros with the average Sector Profile. In regard to the Sector profile, all items except for the community component are situated in the ‘Maintain Strategy’ zone, but they are slightly below the diagonal. This implies that there are still opportunities for an average improvement of Swiss web sites in the grocery sector. </w:t>
      </w:r>
    </w:p>
    <w:p>
      <w:pPr>
        <w:pStyle w:val="Normal"/>
        <w:jc w:val="left"/>
        <w:rPr/>
      </w:pPr>
      <w:r>
        <w:rPr/>
        <w:t>Looking at the details of the study, the results show that the more important phases are better realized than the less important ones in all shops. This is an indication that Swiss online merchants have a pretty good idea of what is important for their clientele. The position in regard to the diagonal varies highly among the different shops. The further away from the diagonal the values are, the greater the disproportion between the target value (importance rating) and the conceived situation (assessment rating). This is most noticeable for Spar, where almost all elements are in the lower right quadrant.</w:t>
      </w:r>
    </w:p>
    <w:p>
      <w:pPr>
        <w:pStyle w:val="Normal"/>
        <w:jc w:val="left"/>
        <w:rPr/>
      </w:pPr>
      <w:r>
        <w:rPr/>
        <w:t xml:space="preserve">In summary, based on the results of the web evaluation of the Swiss sites, the study reveals that the majority of the web sites do meet user expectations up to a certain point. The Best Practice Company does not stand out as far as in the Australian sample. </w:t>
      </w:r>
    </w:p>
    <w:p>
      <w:pPr>
        <w:pStyle w:val="Heading1"/>
        <w:jc w:val="left"/>
        <w:rPr/>
      </w:pPr>
      <w:r>
        <w:rPr/>
      </w:r>
    </w:p>
    <w:p>
      <w:pPr>
        <w:pStyle w:val="Heading1"/>
        <w:spacing w:before="240" w:after="0"/>
        <w:rPr>
          <w:bCs/>
        </w:rPr>
      </w:pPr>
      <w:r>
        <w:rPr>
          <w:bCs/>
        </w:rPr>
        <w:t>8. Comparative Analysis and Findings</w:t>
      </w:r>
    </w:p>
    <w:p>
      <w:pPr>
        <w:pStyle w:val="Normal"/>
        <w:jc w:val="left"/>
        <w:rPr>
          <w:bCs/>
        </w:rPr>
      </w:pPr>
      <w:r>
        <w:rPr>
          <w:bCs/>
        </w:rPr>
      </w:r>
    </w:p>
    <w:p>
      <w:pPr>
        <w:pStyle w:val="Normal"/>
        <w:jc w:val="left"/>
        <w:rPr/>
      </w:pPr>
      <w:r>
        <w:rPr/>
        <w:t>Using the EWAM tool, this study indicates that online grocers in Australia and Switzerland have not fully met the expectations of consumers. The study further shows that the performance of Swiss online grocers in various transaction phases has been more consistent across the sample sites compared to the Australian case. In Australia, the best practice site was rated much higher than other sites in almost all transaction phases.</w:t>
      </w:r>
    </w:p>
    <w:p>
      <w:pPr>
        <w:pStyle w:val="Normal"/>
        <w:jc w:val="left"/>
        <w:rPr/>
      </w:pPr>
      <w:r>
        <w:rPr/>
        <w:t>Although Australia and Switzerland differ in many respects, the results of the study demonstrate that consumers’ expectations in online grocery shopping are consistent in both regions. The study shows the importance of having a pleasant, easy-to-use user interface with no information overload on the pages. Furthermore, the availability of the images of products was found to be important in the Information Phase. Both studies also indicate the importance of having a good position in search engines, particularly for pure online players.</w:t>
      </w:r>
    </w:p>
    <w:p>
      <w:pPr>
        <w:pStyle w:val="Normal"/>
        <w:jc w:val="left"/>
        <w:rPr/>
      </w:pPr>
      <w:r>
        <w:rPr/>
        <w:t>However, the studies indicate that in general, online grocers in Australia and Switzerland have not met the expectations of consumers. All the web sites assessed, except Colesonline, were rated below 0.5 by the assessors. The structure of the contents, the quantity of information and quality of information of most web sites in the studies are still far below consumers’ expectations. In particular, most web sites are unable to pass on price benefits to consumers.</w:t>
      </w:r>
    </w:p>
    <w:p>
      <w:pPr>
        <w:pStyle w:val="Normal"/>
        <w:jc w:val="left"/>
        <w:rPr/>
      </w:pPr>
      <w:r>
        <w:rPr/>
        <w:t>The analysis of the importance ratings also indicates that the importance varies among the different phases and components of the transaction process. Other studies showed that these ratings also vary between different industries (Schubert and Dettling, 2001). In order to improve the design of a web site, it could be useful to analyze the importance rating in the relevant sector and concentrate design activities on the most important phases or on specific criteria.</w:t>
      </w:r>
    </w:p>
    <w:p>
      <w:pPr>
        <w:pStyle w:val="Normal"/>
        <w:jc w:val="left"/>
        <w:rPr/>
      </w:pPr>
      <w:r>
        <w:rPr/>
        <w:t>For the Agreement phase, the studies demonstrate the importance of having a transparent ordering procedure and a clear status of the purchase process at any time. The majority of web sites assessed have a reasonable performance in this phase.</w:t>
      </w:r>
    </w:p>
    <w:p>
      <w:pPr>
        <w:pStyle w:val="Normal"/>
        <w:jc w:val="left"/>
        <w:rPr/>
      </w:pPr>
      <w:r>
        <w:rPr/>
        <w:t>For the Settlement Phase, the choice of preferred payment method is crucial. Credit card, customer account, cash or cheque upon delivery should be accepted. The ability to track and trace orders is considered to be a ‘nice to have’ feature but may not be necessary as demonstrated by the Swiss study. However, precise selection of the delivery date and time is important in both cases. The importance of the Settlement Phase was rated higher in the Australian study than in Switzerland. Since Australia is a big continent and everything is spread over a relatively larger geographic location than in Switzerland, it would be more important for consumers in Australia to be able to track their orders as well as to be informed about the exact delivery time so that they can plan their activities accordingly. It would be more troublesome for customers in Australia than in Switzerland, to return products, for example, because of the geographical factor.</w:t>
      </w:r>
    </w:p>
    <w:p>
      <w:pPr>
        <w:pStyle w:val="Normal"/>
        <w:jc w:val="left"/>
        <w:rPr/>
      </w:pPr>
      <w:r>
        <w:rPr/>
        <w:t>For the After-Sales Phase, both studies show the importance of having an online Customer Care Centre (as in the case of Colesonline) with a contact number as well as the details of the opening hours. Most of the web sites assessed have a reasonable performance in this phase.</w:t>
      </w:r>
    </w:p>
    <w:p>
      <w:pPr>
        <w:pStyle w:val="Normal"/>
        <w:jc w:val="left"/>
        <w:rPr/>
      </w:pPr>
      <w:r>
        <w:rPr/>
        <w:t>Finally, for the Final Section, this study shows that trustworthiness of the sites plays a crucial role. Colesonline, which is operated by one of the largest retail chains in Australia, and Coop and Migros which have a high name recognition because they are established Swiss vendors, received high rating in general. The study further shows that customers appreciate the integration of brick-and-mortar pay back programs (“SuperCard“ and “Cumulus“ demonstrated in the Switzerland study) into the online shop. Last but not least, the ability for consumers to recall their personal shopping list for consecutive sessions was found to be an attractive and useful feature.</w:t>
      </w:r>
    </w:p>
    <w:p>
      <w:pPr>
        <w:pStyle w:val="Normal"/>
        <w:jc w:val="left"/>
        <w:rPr/>
      </w:pPr>
      <w:r>
        <w:rPr/>
        <w:t xml:space="preserve">Most online grocers evaluated in this study still need to better understand and be aware of all of the above expectations of consumers in order to improve their web sites in the various phases of the buying process. </w:t>
      </w:r>
    </w:p>
    <w:p>
      <w:pPr>
        <w:pStyle w:val="Normal"/>
        <w:jc w:val="left"/>
        <w:rPr/>
      </w:pPr>
      <w:r>
        <w:rPr/>
      </w:r>
    </w:p>
    <w:p>
      <w:pPr>
        <w:pStyle w:val="Heading1"/>
        <w:spacing w:before="240" w:after="0"/>
        <w:rPr>
          <w:bCs/>
        </w:rPr>
      </w:pPr>
      <w:r>
        <w:rPr>
          <w:bCs/>
        </w:rPr>
        <w:t>9. Lessons Learned</w:t>
      </w:r>
    </w:p>
    <w:p>
      <w:pPr>
        <w:pStyle w:val="Normal"/>
        <w:jc w:val="left"/>
        <w:rPr>
          <w:bCs/>
          <w:szCs w:val="24"/>
        </w:rPr>
      </w:pPr>
      <w:r>
        <w:rPr>
          <w:bCs/>
          <w:szCs w:val="24"/>
        </w:rPr>
      </w:r>
    </w:p>
    <w:p>
      <w:pPr>
        <w:pStyle w:val="Normal"/>
        <w:jc w:val="left"/>
        <w:rPr/>
      </w:pPr>
      <w:r>
        <w:rPr>
          <w:szCs w:val="24"/>
        </w:rPr>
        <w:t>Below are several lessons learned from assessing the various aspects of transactional support of Australian and Swiss shopping environments. They are discussed based on the framework proposed by Allen and Fjermestad (2001).</w:t>
      </w:r>
    </w:p>
    <w:p>
      <w:pPr>
        <w:pStyle w:val="Heading1"/>
        <w:jc w:val="left"/>
        <w:rPr/>
      </w:pPr>
      <w:r>
        <w:rPr/>
        <w:t>Product</w:t>
      </w:r>
    </w:p>
    <w:p>
      <w:pPr>
        <w:pStyle w:val="Normal"/>
        <w:jc w:val="left"/>
        <w:rPr/>
      </w:pPr>
      <w:r>
        <w:rPr>
          <w:szCs w:val="24"/>
        </w:rPr>
        <w:t xml:space="preserve">Product is concerned with the content of a market space, that is, what is being sold (Allen and Fjermestad, 2001). In the context of online shopping, products are now replaced with information about products. Internet technology has lowered the cost of collecting and disseminating product information to a larger customer base. Likewise, the searching costs of customers have been significantly decreased. Customers can now perform product evaluation and price comparison across many online sellers quickly and easily before deciding to purchase (Rayport and Sviokla, 1994). </w:t>
      </w:r>
    </w:p>
    <w:p>
      <w:pPr>
        <w:pStyle w:val="Normal"/>
        <w:jc w:val="left"/>
        <w:rPr/>
      </w:pPr>
      <w:r>
        <w:rPr>
          <w:szCs w:val="24"/>
        </w:rPr>
        <w:t xml:space="preserve">However, grocery products, particularly highly perishable products such as fruit and vegetables are considered as sensory products. These products have some attributes that can only be discovered through our senses such as touch, taste and smell (Cho et al., 2003). Such products require sophisticated information to assist buyers to make a sound decision. Therefore web interface and design is a paramount in the online grocery shopping. Image based systems and highly interactive communication tools as part of decision support systems may be necessary to achieve customer satisfaction and to manage customer relationships (Cho et al., 2003, Romano and Fjermestad, 2003). Through an online system that enables a dialogue between customers and online grocers, uncertainty about products can be reduced and customer satisfaction can be increased. </w:t>
      </w:r>
    </w:p>
    <w:p>
      <w:pPr>
        <w:pStyle w:val="Normal"/>
        <w:jc w:val="left"/>
        <w:rPr/>
      </w:pPr>
      <w:r>
        <w:rPr>
          <w:szCs w:val="24"/>
        </w:rPr>
        <w:t>None of the online grocers in this study have offered any interactive tools to enhance customer relationship and maintain customer loyalty since such tools may increase the convenience experienced by customers while shopping online and, therefore, there is a high possibility that they will return to the same site for the next purchase (Rayport and Sviokla, 1994). Thus, online grocers should consider implementing interactive tools in order to improve customer satisfaction.</w:t>
      </w:r>
    </w:p>
    <w:p>
      <w:pPr>
        <w:pStyle w:val="Heading1"/>
        <w:jc w:val="left"/>
        <w:rPr/>
      </w:pPr>
      <w:r>
        <w:rPr/>
        <w:t>Place</w:t>
      </w:r>
    </w:p>
    <w:p>
      <w:pPr>
        <w:pStyle w:val="Normal"/>
        <w:jc w:val="left"/>
        <w:rPr/>
      </w:pPr>
      <w:r>
        <w:rPr>
          <w:szCs w:val="24"/>
        </w:rPr>
        <w:t>There are two aspects related to place: ‘context’ which refers to how products are sold and ‘infrastructure’ which enables transactions to occur by allowing buyers and sellers to meet (Rayport and Sviokla, 1994). As demonstrated in this study, consumers expect online grocers to provide a good searching facility in order to find products and simple ordering procedure to allow customers to carry out their shopping tasks quickly. Most online grocers assessed in this study have a good performance in this respect.</w:t>
      </w:r>
    </w:p>
    <w:p>
      <w:pPr>
        <w:pStyle w:val="Normal"/>
        <w:jc w:val="left"/>
        <w:rPr/>
      </w:pPr>
      <w:r>
        <w:rPr>
          <w:szCs w:val="24"/>
        </w:rPr>
        <w:t>Although this study revealed that the availability of recommendation system is important in online grocery shopping, the ability of online grocers to provide personalization of contents is still limited. Personalization would include monthly summaries of expenses or one-to-one marketing – particularly products on specials which may interest a particular consumer based on his/her buying patterns. These features would add value to online customers since it would assist them in the purchasing process (Pastore, 2001). In this study, only Coop and Colesonline have shown the capability to offer a simple personalization function by generating shopping proposal based on customers’ profiles. Thus, it is also important for online grocers to offer additional value to online consumers in order to retain them or to increase their number. At the current stage, customers do not obtain much extra value apart from convenience and time saving and they may not have access to nutritional information by shopping online as opposed to visiting a supermarket. In fact, this information is very valuable for customers with health constraints. In addition, online grocers can make the shopping easier for consumers if their web sites can generate a shopping list based on the meals customers plan to have.</w:t>
      </w:r>
    </w:p>
    <w:p>
      <w:pPr>
        <w:pStyle w:val="Normal"/>
        <w:jc w:val="left"/>
        <w:rPr/>
      </w:pPr>
      <w:r>
        <w:rPr>
          <w:szCs w:val="24"/>
        </w:rPr>
        <w:t>In addition, quality of customer service is also important for sensory products. Cho et al. (2002) revealed that satisfactory responses from the online merchants on any problem with the product normally lead to enhanced customer loyalty. Online grocers, for example, need to provide the assurance of accurate customers’ order fulfillment and delivery. In general, online grocery customers will not tolerate even 1% of mistake in their order since it will require them to visit the local supermarket for exchange or return which means that the objective of online shopping for convenience and time saving will not be fulfilled. Online grocers should provide high quality customer service to deal with such problems so the benefits obtained by online grocery customers will not be eroded. Therefore, as indicated in this study, the availability and performance of customer support as assessed in the After-Sales Phase plays a major role in this context.</w:t>
      </w:r>
    </w:p>
    <w:p>
      <w:pPr>
        <w:pStyle w:val="Normal"/>
        <w:jc w:val="left"/>
        <w:rPr/>
      </w:pPr>
      <w:r>
        <w:rPr>
          <w:szCs w:val="24"/>
        </w:rPr>
        <w:t>It is also important to increase the customers’ level of trust in the ability of online grocers to pick and deliver high quality products accurately. Trust has been recognized as one of the important human factors in customer relationship management (Romano and Fjermestad, 2003; Komiak and Benbasat, 2004). For this to happen, online grocers need to develop appropriate strategies to improve existing online customer satisfaction and to change the habit of consumers to visit stores physically, which has been proved not to be an easy task (</w:t>
      </w:r>
      <w:r>
        <w:rPr>
          <w:rFonts w:cs="Arial"/>
          <w:szCs w:val="24"/>
        </w:rPr>
        <w:t xml:space="preserve">Allen and Fjermestad, 2001; </w:t>
      </w:r>
      <w:r>
        <w:rPr>
          <w:szCs w:val="24"/>
        </w:rPr>
        <w:t>Black, 2001).</w:t>
      </w:r>
    </w:p>
    <w:p>
      <w:pPr>
        <w:pStyle w:val="Heading1"/>
        <w:jc w:val="left"/>
        <w:rPr/>
      </w:pPr>
      <w:r>
        <w:rPr/>
        <w:t>Price</w:t>
      </w:r>
    </w:p>
    <w:p>
      <w:pPr>
        <w:pStyle w:val="Normal"/>
        <w:jc w:val="left"/>
        <w:rPr/>
      </w:pPr>
      <w:r>
        <w:rPr>
          <w:szCs w:val="24"/>
        </w:rPr>
        <w:t>The Internet has increased price competition due to price transparency that can be easily obtained by buyers and low search cost in comparing prices offered by various retailers. This aspect also affects customer loyalty since customers can quickly shift to another merchant when they are not satisfied with the prices offered. In addition, Cho et al. (2003) revealed that for sensory products like groceries, the impact of price differences on customer dissatisfaction are higher than for non-sensory products. Therefore, online grocers should standardize their prices in order to increase customer satisfaction. Currently, various online grocers still offer differing prices for the same products.</w:t>
      </w:r>
    </w:p>
    <w:p>
      <w:pPr>
        <w:pStyle w:val="Normal"/>
        <w:jc w:val="left"/>
        <w:rPr/>
      </w:pPr>
      <w:r>
        <w:rPr>
          <w:szCs w:val="24"/>
        </w:rPr>
        <w:t>Generally, consumers expect to have low or free delivery charges to compensate the fact that they are not able to take the products immediately after shopping online. This still remains one of the challenges faced by grocery retailers, particularly for those who also run physical stores since on</w:t>
      </w:r>
      <w:r>
        <w:rPr>
          <w:rFonts w:cs="Arial"/>
          <w:szCs w:val="24"/>
        </w:rPr>
        <w:t>line customers actually introduce extra costs related to picking and packing goods as well as delivery, in addition to the costs associated with running the brick and mortar operations (Anderson et al., 2000). Therefore, o</w:t>
      </w:r>
      <w:r>
        <w:rPr>
          <w:szCs w:val="24"/>
        </w:rPr>
        <w:t>nline grocers need to enhance the distribution and order processing capabilities in order to improve delivery performance and costs involved (Romano and Fjermestad, 2003). This, in turn, has the potential to improve their customer relationship systems and accelerate the adoption of online grocery shopping (Anonymous, 2001).</w:t>
      </w:r>
    </w:p>
    <w:p>
      <w:pPr>
        <w:pStyle w:val="Normal"/>
        <w:jc w:val="left"/>
        <w:rPr/>
      </w:pPr>
      <w:r>
        <w:rPr>
          <w:szCs w:val="24"/>
        </w:rPr>
        <w:t>Despite the fact that the original intention of offering online grocery shopping is to provide convenience and time savings for consumers at some extra cost, price has been discovered to have a large impact on the use of this new way of shopping groceries (Pastore, 2000). The fact that all Australian and Swiss online grocers in this study are still unable to offer low costs to consumers is therefore one of the important reasons why online grocery shopping has not been widely adopted in these regions. Only if online grocers are able to offer at least the same price as local supermarkets can they expect to grow significantly. Customers are normally only willing to pay extra for the convenience and other value-added features offered by online merchants (Allen and Fjermestad, 2001). Online merchants will thus be able to lock-in customers by providing additional features that make shopping easier.</w:t>
      </w:r>
    </w:p>
    <w:p>
      <w:pPr>
        <w:pStyle w:val="Heading1"/>
        <w:jc w:val="left"/>
        <w:rPr/>
      </w:pPr>
      <w:r>
        <w:rPr/>
        <w:t>Promotion</w:t>
      </w:r>
    </w:p>
    <w:p>
      <w:pPr>
        <w:pStyle w:val="Normal"/>
        <w:jc w:val="left"/>
        <w:rPr/>
      </w:pPr>
      <w:r>
        <w:rPr>
          <w:szCs w:val="24"/>
        </w:rPr>
        <w:t>There are many ways organizations can promote and encourage potential buyers to purchase their products. The Internet enables merchants to have both ‘reach’ and ‘richness’ since they can reach more buyers by offering a wider selection of products and can disseminate rich information about their products online (Evans and Wurster, 1999). Customers’ information collected by the merchants can be used to offer personalized information or products to customers (Allen and Fjermestad, 2001). For example, based on a customer’s shopping profile, the merchant can offer a one-to-one advertisement on a favorite product of a particular customer. This advertisement can also be made available during transaction for cross selling purpose.</w:t>
      </w:r>
    </w:p>
    <w:p>
      <w:pPr>
        <w:pStyle w:val="Normal"/>
        <w:jc w:val="left"/>
        <w:rPr/>
      </w:pPr>
      <w:r>
        <w:rPr>
          <w:szCs w:val="24"/>
        </w:rPr>
        <w:t>However, privacy concerns due to lack of trust still remain an issue for some customers that may limit the promotion of particular products. This issue has been recognized as one of the most critical human factors in customer relationship management (Komiak and Benbasat, 2004; Romano and Fjermestad, 2003).</w:t>
      </w:r>
    </w:p>
    <w:p>
      <w:pPr>
        <w:pStyle w:val="Normal"/>
        <w:spacing w:before="240" w:after="0"/>
        <w:jc w:val="left"/>
        <w:rPr/>
      </w:pPr>
      <w:r>
        <w:rPr>
          <w:szCs w:val="24"/>
        </w:rPr>
        <w:t xml:space="preserve">Researchers have suggested a number of reasons for the failure of those early online grocers which include the ambition to grow too fast without adequate capability in handling s large volume of orders, the high spending on advertising, poorly run operations, inability to meet customers’ expectations and the lack of critical mass due to small size of target market (Black 2001, MSNBC 2004). Therefore, by giving attention to various issues discussed in this section, online grocery retailers will be able to meet consumers’ expectations, improve their customers relationship systems, increase their target market, and improve their operation efficiency accordingly. Moreover, through establishing a larger customer base and long term relationships, online grocers will experience consistent cash flow which may outweigh the delivery costs as a result of better utilization of resources and the high volume of transactions. All this will enable online grocers to avoid the failure of the past and increase their maturity level. </w:t>
      </w:r>
    </w:p>
    <w:p>
      <w:pPr>
        <w:pStyle w:val="Heading1"/>
        <w:spacing w:before="240" w:after="0"/>
        <w:rPr>
          <w:bCs/>
          <w:szCs w:val="24"/>
        </w:rPr>
      </w:pPr>
      <w:r>
        <w:rPr>
          <w:bCs/>
          <w:szCs w:val="24"/>
        </w:rPr>
      </w:r>
    </w:p>
    <w:p>
      <w:pPr>
        <w:pStyle w:val="Heading1"/>
        <w:spacing w:before="240" w:after="0"/>
        <w:rPr>
          <w:bCs/>
        </w:rPr>
      </w:pPr>
      <w:r>
        <w:rPr>
          <w:bCs/>
        </w:rPr>
        <w:t>10. Conclusions and Limitations to this Study</w:t>
      </w:r>
    </w:p>
    <w:p>
      <w:pPr>
        <w:pStyle w:val="Normal"/>
        <w:jc w:val="left"/>
        <w:rPr>
          <w:bCs/>
        </w:rPr>
      </w:pPr>
      <w:r>
        <w:rPr>
          <w:bCs/>
        </w:rPr>
      </w:r>
    </w:p>
    <w:p>
      <w:pPr>
        <w:pStyle w:val="Normal"/>
        <w:jc w:val="left"/>
        <w:rPr/>
      </w:pPr>
      <w:r>
        <w:rPr/>
        <w:t xml:space="preserve">EWAM is one of the oldest evaluation methods of its kind. It lays down a conceptual framework for the evaluation of commercial web sites that in its basic form, the Web Assessment Method, has already proved itself in operation for several years. In this study, we have demonstrated the usefulness of the EWAM tool in assessing various Swiss and Australian web sites within the grocery sector. Strengths and weaknesses of various web sites of Australian and Swiss grocers have been highlighted, valuable lessons have been learned and opportunities to improve customer satisfaction in each phase of transaction have been outlined. As discussed comprehensively in this paper, most of the web sites in both countries still lack an acceptable degree of sophistication. Their designers still need to better understand consumers’ expectations and improve the performance of their web sites accordingly in order to increase the satisfaction level of consumers. This, in turn, can accelerate the use of online shopping. </w:t>
      </w:r>
      <w:r>
        <w:rPr>
          <w:szCs w:val="24"/>
        </w:rPr>
        <w:t>However, since grocery products have attributes that are difficult to examine online, there are many challenges faced by online grocery to enhance customer relationship management and increase customer satisfaction.</w:t>
      </w:r>
    </w:p>
    <w:p>
      <w:pPr>
        <w:pStyle w:val="TextBodyIndent"/>
        <w:ind w:hanging="0"/>
        <w:jc w:val="left"/>
        <w:rPr/>
      </w:pPr>
      <w:r>
        <w:rPr>
          <w:sz w:val="24"/>
        </w:rPr>
        <w:t>An empirical study with a limited sample set, such as this study, can only reflect a partial and somewhat biased picture of current practice in the analyzed sector. The bias exists because the students share similar opinions of e-commerce and they are homogeneous (since they attended the same electronic commerce class, their opinions tend to be less universal than if they were hand-picked at random). Furthermore, the participants of this study are not representative of the hundred thousands of web users in Australia and Switzerland. Nevertheless, since the EWAM tool is a highly knowledge-requiring process, one cannot ask a random sample of people to do the assessments. In addition, although the web sites chosen for evaluation were not very diverse, the number of serious players in the online world is still limited. Therefore, the limited number of participants and the web sites assessed in this study should not invalidate the findings obtained. These findings have been confirmed by the subsequent qualitative evaluations as described in this paper and the lessons learned from this study have been consistent with findings reported in the literature.</w:t>
      </w:r>
    </w:p>
    <w:p>
      <w:pPr>
        <w:pStyle w:val="Heading1"/>
        <w:spacing w:before="240" w:after="0"/>
        <w:rPr>
          <w:bCs/>
          <w:sz w:val="24"/>
        </w:rPr>
      </w:pPr>
      <w:r>
        <w:rPr>
          <w:bCs/>
          <w:sz w:val="24"/>
        </w:rPr>
      </w:r>
    </w:p>
    <w:p>
      <w:pPr>
        <w:pStyle w:val="Heading1"/>
        <w:spacing w:before="240" w:after="0"/>
        <w:rPr>
          <w:bCs/>
        </w:rPr>
      </w:pPr>
      <w:r>
        <w:rPr>
          <w:bCs/>
        </w:rPr>
        <w:t>11. References</w:t>
      </w:r>
    </w:p>
    <w:p>
      <w:pPr>
        <w:pStyle w:val="RefNumbered"/>
        <w:rPr/>
      </w:pPr>
      <w:r>
        <w:rPr/>
        <w:t>Allen, E. and Fjermestad, J. E-Commerce Marketing Strategies: An Integrated Framework and Case Analysis, Logistics Information Management, 14, 1-2, 2001, 14-23.</w:t>
      </w:r>
    </w:p>
    <w:p>
      <w:pPr>
        <w:pStyle w:val="RefNumbered"/>
        <w:rPr/>
      </w:pPr>
      <w:r>
        <w:rPr/>
        <w:t>Anderson, E. J.; Philpott, A. B.; Discenza, J</w:t>
      </w:r>
      <w:r>
        <w:rPr/>
        <w:t xml:space="preserve">. </w:t>
      </w:r>
      <w:r>
        <w:rPr/>
        <w:t>H.; Haley, K. B</w:t>
      </w:r>
      <w:r>
        <w:rPr/>
        <w:t>.</w:t>
      </w:r>
      <w:r>
        <w:rPr/>
        <w:t>; Palmer, J</w:t>
      </w:r>
      <w:r>
        <w:rPr/>
        <w:t>.</w:t>
      </w:r>
      <w:r>
        <w:rPr/>
        <w:t xml:space="preserve"> W. Web Site Usability, Design, and Performance Metrics</w:t>
      </w:r>
      <w:r>
        <w:rPr/>
        <w:t xml:space="preserve">. </w:t>
      </w:r>
      <w:r>
        <w:rPr/>
        <w:t>Information Systems Research, 13</w:t>
      </w:r>
      <w:r>
        <w:rPr/>
        <w:t xml:space="preserve">, </w:t>
      </w:r>
      <w:r>
        <w:rPr/>
        <w:t>2</w:t>
      </w:r>
      <w:r>
        <w:rPr/>
        <w:t xml:space="preserve"> (</w:t>
      </w:r>
      <w:r>
        <w:rPr/>
        <w:t>2002</w:t>
      </w:r>
      <w:r>
        <w:rPr/>
        <w:t>)</w:t>
      </w:r>
      <w:r>
        <w:rPr/>
        <w:t>, 151-167.</w:t>
      </w:r>
      <w:r>
        <w:rPr/>
        <w:t xml:space="preserve"> </w:t>
      </w:r>
    </w:p>
    <w:p>
      <w:pPr>
        <w:pStyle w:val="RefNumbered"/>
        <w:rPr/>
      </w:pPr>
      <w:r>
        <w:rPr/>
        <w:t>Barnes, Stuart J.; Vidgen, Richard, An Evaluation of Cyber-Bookshops: The WebQual Method. International Journal of Electronic Commerce, 6, 1 (2001), 6-25.</w:t>
      </w:r>
    </w:p>
    <w:p>
      <w:pPr>
        <w:pStyle w:val="RefNumbered"/>
        <w:rPr/>
      </w:pPr>
      <w:r>
        <w:rPr/>
        <w:t xml:space="preserve">Barnett, M. and Alexander, P. Can e-Grocers Survive the Last Mile, </w:t>
      </w:r>
      <w:r>
        <w:rPr>
          <w:i/>
          <w:iCs/>
        </w:rPr>
        <w:t>the 4th International We-B Conference</w:t>
      </w:r>
      <w:r>
        <w:rPr/>
        <w:t>, Perth, Western Australia, 2003, CD ROM.</w:t>
      </w:r>
    </w:p>
    <w:p>
      <w:pPr>
        <w:pStyle w:val="RefNumbered"/>
        <w:rPr/>
      </w:pPr>
      <w:r>
        <w:rPr/>
        <w:t xml:space="preserve">Black, J. Business Week Online - </w:t>
      </w:r>
      <w:r>
        <w:rPr>
          <w:szCs w:val="41"/>
        </w:rPr>
        <w:t xml:space="preserve">Online Extra: Why Online Grocers Won't All Go Hungry, 2001 (available at </w:t>
      </w:r>
      <w:r>
        <w:rPr/>
        <w:t xml:space="preserve">www.businessweek.com/magazine/content/01_20/b3732699.htm, </w:t>
      </w:r>
      <w:r>
        <w:rPr>
          <w:szCs w:val="41"/>
        </w:rPr>
        <w:t>accessed on September 1, 2004).</w:t>
      </w:r>
    </w:p>
    <w:p>
      <w:pPr>
        <w:pStyle w:val="RefNumbered"/>
        <w:rPr/>
      </w:pPr>
      <w:r>
        <w:rPr/>
        <w:t>Cho, Y, Im, I., Fjermestad, J. and Hiltz, R. The Impact of Product Category on Customer Dissatisfaction in Cyberspace, Business Process Management Journal, 9, 5 (2003), 635-651.</w:t>
      </w:r>
    </w:p>
    <w:p>
      <w:pPr>
        <w:pStyle w:val="RefNumbered"/>
        <w:rPr/>
      </w:pPr>
      <w:r>
        <w:rPr/>
        <w:t>Cho, Y., Im, I., and Hiltz, R. The Effects of Post-Purchase Evaluation Factors on Online vs. Offline Customer Complaining Behaviour: Implications for Customer Loyalty. Advances in Consumer Research, 29 (2002), 318-326.</w:t>
      </w:r>
    </w:p>
    <w:p>
      <w:pPr>
        <w:pStyle w:val="RefNumbered"/>
        <w:rPr/>
      </w:pPr>
      <w:r>
        <w:rPr/>
        <w:t>Davis, F. D. Jr. A Technology Acceptance Model for Empirically Testing New End-User Information Systems: Theory and Results, Doctoral Thesis, Sloan School of Management: Massachusetts Institute of Technology, 1985.</w:t>
      </w:r>
    </w:p>
    <w:p>
      <w:pPr>
        <w:pStyle w:val="RefNumbered"/>
        <w:rPr/>
      </w:pPr>
      <w:r>
        <w:rPr/>
        <w:t>Ellis, C. Lessons from Online Grocers, MIT Sloan Management Review, 44, 2 (2003), p 8.</w:t>
      </w:r>
    </w:p>
    <w:p>
      <w:pPr>
        <w:pStyle w:val="RefNumbered"/>
        <w:rPr/>
      </w:pPr>
      <w:r>
        <w:rPr/>
        <w:t>Evans, P. and Wurster, T. S. Getting Real About Virtual Commerce, Harvard Business Review, November (1999), 84-94.</w:t>
      </w:r>
    </w:p>
    <w:p>
      <w:pPr>
        <w:pStyle w:val="RefNumbered"/>
        <w:rPr/>
      </w:pPr>
      <w:r>
        <w:rPr/>
        <w:t>Fishbein, M.; Ajzen, I. Belief, Attitude, Intention and Behavior: An Introduction to Theory and Research, Reading, MA: Addison-Wesley, 1975.</w:t>
      </w:r>
    </w:p>
    <w:p>
      <w:pPr>
        <w:pStyle w:val="RefNumbered"/>
        <w:rPr/>
      </w:pPr>
      <w:r>
        <w:rPr/>
        <w:t>Freeman, M. The Current State of Online Supermarket Usability in Australia</w:t>
      </w:r>
      <w:r>
        <w:rPr>
          <w:i/>
          <w:iCs/>
        </w:rPr>
        <w:t>,  the 14th Australasian Conference on Information Systems,</w:t>
      </w:r>
      <w:r>
        <w:rPr/>
        <w:t xml:space="preserve"> Perth, Western Australia, 2003, CD-ROM.</w:t>
      </w:r>
    </w:p>
    <w:p>
      <w:pPr>
        <w:pStyle w:val="RefNumbered"/>
        <w:rPr/>
      </w:pPr>
      <w:r>
        <w:rPr/>
        <w:t>Kinsey, J. and Senauer, B. Consumer Trends and Changing Food Retailing Formats, American Journal of Agricultural Economics, 78, 5 (1996), 1187-91.</w:t>
      </w:r>
    </w:p>
    <w:p>
      <w:pPr>
        <w:pStyle w:val="RefNumbered"/>
        <w:rPr/>
      </w:pPr>
      <w:r>
        <w:rPr/>
        <w:t>Komiak, S. X. and Benbasat, I. Understanding Customer Trust in Agent-Mediated Electronic Commerce, Web-Mediated Electronic Commerce, and Traditional Commerce, Information Technology and Management, 5, 1-2 (2004), 181-207.</w:t>
      </w:r>
    </w:p>
    <w:p>
      <w:pPr>
        <w:pStyle w:val="RefNumbered"/>
        <w:rPr/>
      </w:pPr>
      <w:r>
        <w:rPr/>
        <w:t>Koufaris, M., Applying the Technology Acceptance Model and Flow Theory to Online Consumer Behavior. Information Systems Research, 13, 2 (2002), 205-223.</w:t>
      </w:r>
    </w:p>
    <w:p>
      <w:pPr>
        <w:pStyle w:val="RefNumbered"/>
        <w:rPr/>
      </w:pPr>
      <w:r>
        <w:rPr/>
        <w:t xml:space="preserve">Kurnia, S. and Chien, J. A-W. The Acceptance of the Online Grocery Shopping, </w:t>
      </w:r>
      <w:r>
        <w:rPr>
          <w:i/>
          <w:iCs/>
        </w:rPr>
        <w:t>The 16th Bled Electronic Commerce Conference</w:t>
      </w:r>
      <w:r>
        <w:rPr/>
        <w:t>, Bled, Slovenia, 2003, CD-ROM.</w:t>
      </w:r>
    </w:p>
    <w:p>
      <w:pPr>
        <w:pStyle w:val="RefNumbered"/>
        <w:rPr/>
      </w:pPr>
      <w:r>
        <w:rPr/>
        <w:t>Liu, C.; Arnett, K.P.; Litecky, C., Design Quality of Websites for Electronic Commerce: Fortune 1000 Webmaster’s Evaluations. International Journal of Electronic Commerce &amp; Business Media, 10, 2 (2000), 120–129.</w:t>
      </w:r>
    </w:p>
    <w:p>
      <w:pPr>
        <w:pStyle w:val="RefNumbered"/>
        <w:rPr/>
      </w:pPr>
      <w:r>
        <w:rPr/>
        <w:t>Mahajan, V.; Srinivasan, R. The Dot.com Retail Failures of 2000: Were there Any Winners? Journal of the Academy of Marketing Science, 30, 4 (2002), 474-486.</w:t>
      </w:r>
    </w:p>
    <w:p>
      <w:pPr>
        <w:pStyle w:val="RefNumbered"/>
        <w:rPr/>
      </w:pPr>
      <w:r>
        <w:rPr/>
        <w:t>Mich, L., Franch, M. and Gaio, L., Evaluating and Designing Web Site Quality, IEEE Multimedia, January-March 2003, 34-43.</w:t>
      </w:r>
    </w:p>
    <w:p>
      <w:pPr>
        <w:pStyle w:val="RefNumbered"/>
        <w:rPr/>
      </w:pPr>
      <w:r>
        <w:rPr/>
        <w:t>Morganosky, M. and Cude, B. Consumer Response to Online Grocery Shopping, International Journal of Retail and Distribution Management, 28, 1 (2000), 17-26.</w:t>
      </w:r>
    </w:p>
    <w:p>
      <w:pPr>
        <w:pStyle w:val="RefNumbered"/>
        <w:rPr/>
      </w:pPr>
      <w:r>
        <w:rPr/>
        <w:t xml:space="preserve">MSNBC News, Online Groceries Keep Expanding Quietly, 2003 (available at </w:t>
      </w:r>
      <w:hyperlink r:id="rId12">
        <w:r>
          <w:rPr>
            <w:rStyle w:val="InternetLink"/>
            <w:bCs/>
            <w:color w:val="000000"/>
            <w:u w:val="none"/>
          </w:rPr>
          <w:t>www.msnbc.msn.com/id/4993549/</w:t>
        </w:r>
      </w:hyperlink>
      <w:r>
        <w:rPr>
          <w:bCs/>
        </w:rPr>
        <w:t>, accessed on September 1, 2004).</w:t>
      </w:r>
    </w:p>
    <w:p>
      <w:pPr>
        <w:pStyle w:val="RefNumbered"/>
        <w:rPr/>
      </w:pPr>
      <w:r>
        <w:rPr/>
        <w:t>Parasuraman, A.; Zeithaml, V., Berry, L. SERVQUAL: A Multi-item Scale for Measuring Consumer Perceptions of Service Quality. Journal of Retailing, 64, 1 (1988), 12-40.</w:t>
      </w:r>
    </w:p>
    <w:p>
      <w:pPr>
        <w:pStyle w:val="RefNumbered"/>
        <w:rPr/>
      </w:pPr>
      <w:r>
        <w:rPr/>
        <w:t>Pastore, M. Online Grocery Sector Needs a Little Marketing, 2001 (available at www.clickz.com/stat/markets/retailing/article.php/753121, accessed on August 20, 2004).</w:t>
      </w:r>
    </w:p>
    <w:p>
      <w:pPr>
        <w:pStyle w:val="RefNumbered"/>
        <w:rPr/>
      </w:pPr>
      <w:r>
        <w:rPr/>
        <w:t>Rayport, J. F. and Sviokla, J. J. Managing in the Marketspace, Harvard Business Review, November 1994, 141-150.</w:t>
      </w:r>
    </w:p>
    <w:p>
      <w:pPr>
        <w:pStyle w:val="RefNumbered"/>
        <w:rPr/>
      </w:pPr>
      <w:r>
        <w:rPr/>
        <w:t>Romano, N. C. Jr. and Fjermestad, J. Electronic Commerce Customer Relationship Management: A Research Agenda, Information Technology and Management, 4, 2-3 (2003), 233-258.</w:t>
      </w:r>
    </w:p>
    <w:p>
      <w:pPr>
        <w:pStyle w:val="RefNumbered"/>
        <w:rPr/>
      </w:pPr>
      <w:r>
        <w:rPr/>
        <w:t xml:space="preserve">Schubert, P. and Dettling, W. Web site evaluation: Do Web applications meet user expectations? Music, consumer goods and e-banking on the test bed, </w:t>
      </w:r>
      <w:r>
        <w:rPr>
          <w:i/>
          <w:iCs/>
        </w:rPr>
        <w:t>the 14th International Bled Electronic Commerce Conference</w:t>
      </w:r>
      <w:r>
        <w:rPr/>
        <w:t>, 2001, CD-ROM</w:t>
      </w:r>
    </w:p>
    <w:p>
      <w:pPr>
        <w:pStyle w:val="RefNumbered"/>
        <w:rPr/>
      </w:pPr>
      <w:r>
        <w:rPr/>
        <w:t>Schubert, P. and Selz, D. Web Assessment - Measuring the Effectiveness of Electronic Commerce Sites Going Beyond Traditional Marketing Paradigms</w:t>
      </w:r>
      <w:r>
        <w:rPr>
          <w:i/>
          <w:iCs/>
        </w:rPr>
        <w:t xml:space="preserve">, the 32nd Hawaii International Conference on System Sciences, </w:t>
      </w:r>
      <w:r>
        <w:rPr/>
        <w:t>Hawaii, IEEE Computer Society Press, 1999, CD-ROM</w:t>
      </w:r>
    </w:p>
    <w:p>
      <w:pPr>
        <w:pStyle w:val="RefNumbered"/>
        <w:rPr/>
      </w:pPr>
      <w:r>
        <w:rPr/>
        <w:t>Schubert, P. Extended Web Assessment Method (EWAM) – Evaluation of Electronic Commerce Applications from the Customer's Viewpoint, International Journal of Electronic Commerce, 7, 2 (2003), 51-80.</w:t>
      </w:r>
    </w:p>
    <w:p>
      <w:pPr>
        <w:pStyle w:val="RefNumbered"/>
        <w:rPr/>
      </w:pPr>
      <w:r>
        <w:rPr/>
        <w:t>Schuster, A. and Sporn, B. Potential for Online Grocery Shopping in the Urban Area of Vienna, Journal of Electronic Market, 8, 2 (1998), 13-16.</w:t>
      </w:r>
    </w:p>
    <w:p>
      <w:pPr>
        <w:pStyle w:val="RefNumbered"/>
        <w:rPr/>
      </w:pPr>
      <w:r>
        <w:rPr/>
        <w:t xml:space="preserve">Selz, D. and Schubert, P. Web Assessment – A Model for the Evaluation and Assessment of successful Electronic Commerce Applications, </w:t>
      </w:r>
      <w:r>
        <w:rPr>
          <w:i/>
          <w:iCs/>
        </w:rPr>
        <w:t>the 31st Hawaiian International Conference on System Sciences</w:t>
      </w:r>
      <w:r>
        <w:rPr/>
        <w:t>, Hawaii, IEEE Computer Society Press, 1998, pp. 222-231.</w:t>
      </w:r>
    </w:p>
    <w:p>
      <w:pPr>
        <w:pStyle w:val="RefNumbered"/>
        <w:rPr/>
      </w:pPr>
      <w:r>
        <w:rPr/>
        <w:t>Spiliopoulou, M., Web Usage Mining for Web Site Evaluation, in: Communications of the ACM, 43, 8 (2000), 127-134.</w:t>
      </w:r>
    </w:p>
    <w:p>
      <w:pPr>
        <w:pStyle w:val="RefNumbered"/>
        <w:rPr/>
      </w:pPr>
      <w:r>
        <w:rPr/>
        <w:t>Turner, J. Online Grocers Try to Extend Their Shelf Life, The Christian Science Publishing Society, 2001 (available at www.csmonitor.com/cgi-bin/durableRedirect.pl?/durable/2001/02/12/fp16s2-csm.shtml, accessed on August 20, 2002).</w:t>
      </w:r>
    </w:p>
    <w:p>
      <w:pPr>
        <w:pStyle w:val="RefNumbered"/>
        <w:rPr/>
      </w:pPr>
      <w:r>
        <w:rPr/>
        <w:t>Yoo, B. and Donthu, N. Developing a Scale to Measure the Perceived Quality of an Internet Shopping Site (SITEQUAL), Quarterly Journal of Electronic Commerce, 2 , 1 (2001), 31-46.</w:t>
      </w:r>
    </w:p>
    <w:sectPr>
      <w:type w:val="nextPage"/>
      <w:pgSz w:w="12240" w:h="15840"/>
      <w:pgMar w:left="1210" w:right="12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tabs>
        <w:tab w:val="clear" w:pos="720"/>
        <w:tab w:val="left" w:pos="3594" w:leader="none"/>
      </w:tabs>
      <w:ind w:firstLine="245"/>
      <w:jc w:val="center"/>
      <w:outlineLvl w:val="3"/>
    </w:pPr>
    <w:rPr>
      <w:b/>
      <w:bCs/>
      <w:sz w:val="18"/>
    </w:rPr>
  </w:style>
  <w:style w:type="paragraph" w:styleId="Heading5">
    <w:name w:val="Heading 5"/>
    <w:basedOn w:val="Normal"/>
    <w:next w:val="Normal"/>
    <w:qFormat/>
    <w:pPr>
      <w:keepNext w:val="true"/>
      <w:numPr>
        <w:ilvl w:val="4"/>
        <w:numId w:val="1"/>
      </w:numPr>
      <w:ind w:firstLine="245"/>
      <w:jc w:val="center"/>
      <w:outlineLvl w:val="4"/>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RefNumbered">
    <w:name w:val="Ref_Numbered"/>
    <w:basedOn w:val="Normal"/>
    <w:qFormat/>
    <w:pPr>
      <w:tabs>
        <w:tab w:val="clear" w:pos="720"/>
        <w:tab w:val="left" w:pos="425" w:leader="none"/>
      </w:tabs>
      <w:ind w:left="432" w:hanging="432"/>
      <w:jc w:val="left"/>
    </w:pPr>
    <w:rPr/>
  </w:style>
  <w:style w:type="paragraph" w:styleId="TableText">
    <w:name w:val="Table Text"/>
    <w:qFormat/>
    <w:pPr>
      <w:widowControl/>
      <w:bidi w:val="0"/>
      <w:spacing w:before="0" w:after="60"/>
    </w:pPr>
    <w:rPr>
      <w:rFonts w:ascii="Arial" w:hAnsi="Arial" w:eastAsia="Times New Roman" w:cs="Arial"/>
      <w:color w:val="auto"/>
      <w:sz w:val="16"/>
      <w:szCs w:val="20"/>
      <w:lang w:val="de-CH" w:eastAsia="en-US" w:bidi="ar-SA"/>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ind w:left="284" w:hanging="28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hop.com.au/" TargetMode="External"/><Relationship Id="rId3" Type="http://schemas.openxmlformats.org/officeDocument/2006/relationships/hyperlink" Target="http://www.groceries4u.com.au/" TargetMode="External"/><Relationship Id="rId4" Type="http://schemas.openxmlformats.org/officeDocument/2006/relationships/hyperlink" Target="http://www.greengrocer.com.au/" TargetMode="External"/><Relationship Id="rId5" Type="http://schemas.openxmlformats.org/officeDocument/2006/relationships/hyperlink" Target="http://www.aussieshopper.com.au/" TargetMode="External"/><Relationship Id="rId6" Type="http://schemas.openxmlformats.org/officeDocument/2006/relationships/hyperlink" Target="http://www.shopfast.com.au/" TargetMode="External"/><Relationship Id="rId7" Type="http://schemas.openxmlformats.org/officeDocument/2006/relationships/hyperlink" Target="http://www.colesonline.com.au/" TargetMode="External"/><Relationship Id="rId8" Type="http://schemas.openxmlformats.org/officeDocument/2006/relationships/hyperlink" Target="http://www.shop.coop.ch/" TargetMode="External"/><Relationship Id="rId9" Type="http://schemas.openxmlformats.org/officeDocument/2006/relationships/hyperlink" Target="http://www.leshop.ch/" TargetMode="External"/><Relationship Id="rId10" Type="http://schemas.openxmlformats.org/officeDocument/2006/relationships/hyperlink" Target="http://www.migros-shop.ch/" TargetMode="External"/><Relationship Id="rId11" Type="http://schemas.openxmlformats.org/officeDocument/2006/relationships/hyperlink" Target="http://www.spar.ch/" TargetMode="External"/><Relationship Id="rId12" Type="http://schemas.openxmlformats.org/officeDocument/2006/relationships/hyperlink" Target="http://www.msnbc.msn.com/id/499354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36:00Z</dcterms:created>
  <dc:creator>Thomas Baldwin</dc:creator>
  <dc:description/>
  <dc:language>en-US</dc:language>
  <cp:lastModifiedBy>Jerry</cp:lastModifiedBy>
  <cp:lastPrinted>2004-09-20T17:27:00Z</cp:lastPrinted>
  <dcterms:modified xsi:type="dcterms:W3CDTF">2005-03-24T15:44:00Z</dcterms:modified>
  <cp:revision>3</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854497</vt:r8>
  </property>
  <property fmtid="{D5CDD505-2E9C-101B-9397-08002B2CF9AE}" pid="3" name="_AuthorEmail">
    <vt:lpwstr>SherahK@staff.dis.unimelb.edu.au</vt:lpwstr>
  </property>
  <property fmtid="{D5CDD505-2E9C-101B-9397-08002B2CF9AE}" pid="4" name="_AuthorEmailDisplayName">
    <vt:lpwstr>Kurnia, Sherah</vt:lpwstr>
  </property>
  <property fmtid="{D5CDD505-2E9C-101B-9397-08002B2CF9AE}" pid="5" name="_EmailSubject">
    <vt:lpwstr>paper</vt:lpwstr>
  </property>
  <property fmtid="{D5CDD505-2E9C-101B-9397-08002B2CF9AE}" pid="6" name="_PreviousAdHocReviewCycleID">
    <vt:r8>1016457647</vt:r8>
  </property>
  <property fmtid="{D5CDD505-2E9C-101B-9397-08002B2CF9AE}" pid="7" name="_ReviewingToolsShownOnce">
    <vt:lpwstr/>
  </property>
</Properties>
</file>