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-18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293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2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4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4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/>
        <w:ind w:left="-180" w:hanging="0"/>
        <w:rPr>
          <w:sz w:val="20"/>
          <w:lang w:val="en-US" w:eastAsia="ko-KR"/>
        </w:rPr>
      </w:pPr>
      <w:r>
        <w:rPr>
          <w:sz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tece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tece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714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tisfaction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atisfaction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257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equ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e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685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ver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ver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</wp:posOffset>
                </wp:positionV>
                <wp:extent cx="571500" cy="207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r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35pt;mso-wrap-distance-left:9.05pt;mso-wrap-distance-right:9.05pt;mso-wrap-distance-top:0pt;mso-wrap-distance-bottom:0pt;margin-top:0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43180</wp:posOffset>
                </wp:positionV>
                <wp:extent cx="342900" cy="228600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4pt" to="58pt,2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43180</wp:posOffset>
                </wp:positionV>
                <wp:extent cx="342900" cy="228600"/>
                <wp:effectExtent l="3175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3.4pt" to="427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800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Perceived Qual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4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Perceived Qual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9144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Customer Compla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4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Customer Compla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914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3pt;margin-top:7.5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800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pt;margin-top:7.55pt;width:62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95885</wp:posOffset>
                </wp:positionV>
                <wp:extent cx="9144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ustom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ustom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5pt" to="35.95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1828800" cy="457200"/>
                <wp:effectExtent l="1270" t="508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242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8pt" to="323.95pt,3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49860</wp:posOffset>
                </wp:positionV>
                <wp:extent cx="6858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 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35.95pt,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571500" cy="228600"/>
                <wp:effectExtent l="1905" t="444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52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88900</wp:posOffset>
                </wp:positionV>
                <wp:extent cx="342900" cy="114300"/>
                <wp:effectExtent l="1905" t="5080" r="63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pt" to="431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9144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Customer Satisfaction (ASCI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11.2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Customer Satisfaction (ASCI)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8001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Perceived Val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3pt;margin-top:11.2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Perceived Valu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8001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Perceived Val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2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Perceived Val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9144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Customer Satisfaction (ACSI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2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Customer Satisfaction (ACSI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pt" to="72pt,5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pt" to="360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228600" cy="114300"/>
                <wp:effectExtent l="635" t="63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143.95pt,2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6858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erceived Given Qu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erceived Given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685800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li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li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pt" to="233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43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685800" cy="457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Quality Given 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Quality Given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ver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ver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800100" cy="342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purc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purc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0" t="0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pt" to="44.95pt,2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3810" t="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61.9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1485900" cy="571500"/>
                <wp:effectExtent l="1905" t="825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242.95pt,5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3810" t="381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pt" to="332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3175" t="63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pt" to="413.95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9144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3pt;margin-top:10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10287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Customer Expect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8pt;margin-top:10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Customer Expectation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0287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Customer Expect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Customer Expect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9144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Customer Loyal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Customer Loyal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800100" cy="457200"/>
                <wp:effectExtent l="0" t="444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251.95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114300" cy="571500"/>
                <wp:effectExtent l="22860" t="127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60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3810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314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914400" cy="2286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ustom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ustom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35.9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3175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pt" to="431.9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800100" cy="342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tisf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tisf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</wp:posOffset>
                </wp:positionV>
                <wp:extent cx="800100" cy="6070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ice Tolerance (Reservation Pri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.8pt;mso-wrap-distance-left:9.05pt;mso-wrap-distance-right:9.05pt;mso-wrap-distance-top:0pt;mso-wrap-distance-bottom:0pt;margin-top:9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ice Tolerance (Reservation Pr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6pt" to="47.95pt,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800100" cy="3429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mparison to Id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mparison to I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1143000" cy="3429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firm/Disconfirm Expect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nfirm/Disconfirm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0</wp:posOffset>
                </wp:positionH>
                <wp:positionV relativeFrom="paragraph">
                  <wp:posOffset>172720</wp:posOffset>
                </wp:positionV>
                <wp:extent cx="685800" cy="2286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li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6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li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 xml:space="preserve">Figure </w:t>
      </w:r>
      <w:r>
        <w:rPr>
          <w:rFonts w:cs="Helvetica" w:ascii="Helvetica" w:hAnsi="Helvetica"/>
          <w:b/>
          <w:sz w:val="18"/>
        </w:rPr>
        <w:t>1</w:t>
      </w:r>
      <w:r>
        <w:rPr>
          <w:rFonts w:cs="Helvetica" w:ascii="Helvetica" w:hAnsi="Helvetica"/>
          <w:b/>
          <w:sz w:val="18"/>
        </w:rPr>
        <w:t>. The American Customer Satisfaction Index (ACSI) Model (American Society for Quality Research)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0</wp:posOffset>
                </wp:positionH>
                <wp:positionV relativeFrom="paragraph">
                  <wp:posOffset>410845</wp:posOffset>
                </wp:positionV>
                <wp:extent cx="6858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C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32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C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975</wp:posOffset>
                </wp:positionH>
                <wp:positionV relativeFrom="paragraph">
                  <wp:posOffset>57785</wp:posOffset>
                </wp:positionV>
                <wp:extent cx="2000250" cy="4762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ximize (Minimize) Customer Satisfaction/Dissatisf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4.55pt;mso-position-vertical-relative:text;margin-left:4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ximize (Minimize) Customer Satisfaction/Dissatisf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9375</wp:posOffset>
                </wp:positionH>
                <wp:positionV relativeFrom="paragraph">
                  <wp:posOffset>57785</wp:posOffset>
                </wp:positionV>
                <wp:extent cx="2000250" cy="4762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Increas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stomer Loya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4.55pt;mso-position-vertical-relative:text;margin-left:20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Increas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ustomer Loya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629920</wp:posOffset>
                </wp:positionV>
                <wp:extent cx="2000250" cy="4762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solv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stomer Compla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49.6pt;mso-position-vertical-relative:text;margin-left:20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solv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ustomer Compla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975</wp:posOffset>
                </wp:positionH>
                <wp:positionV relativeFrom="paragraph">
                  <wp:posOffset>104140</wp:posOffset>
                </wp:positionV>
                <wp:extent cx="2000250" cy="4762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rease Product/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vice 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8.2pt;mso-position-vertical-relative:text;margin-left:4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rease Product/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rvice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18"/>
        </w:rPr>
        <w:t xml:space="preserve">Figure </w:t>
      </w:r>
      <w:r>
        <w:rPr>
          <w:rFonts w:cs="Helvetica" w:ascii="Helvetica" w:hAnsi="Helvetica"/>
          <w:b/>
          <w:sz w:val="18"/>
        </w:rPr>
        <w:t>2</w:t>
      </w:r>
      <w:r>
        <w:rPr>
          <w:rFonts w:cs="Helvetica" w:ascii="Helvetica" w:hAnsi="Helvetica"/>
          <w:b/>
          <w:sz w:val="18"/>
        </w:rPr>
        <w:t>.</w:t>
      </w:r>
      <w:r>
        <w:rPr>
          <w:rFonts w:cs="Helvetica" w:ascii="Helvetica" w:hAnsi="Helvetica"/>
          <w:b/>
          <w:sz w:val="18"/>
        </w:rPr>
        <w:t xml:space="preserve"> </w:t>
      </w:r>
      <w:r>
        <w:rPr>
          <w:rFonts w:cs="Helvetica" w:ascii="Helvetica" w:hAnsi="Helvetica"/>
          <w:b/>
          <w:bCs/>
          <w:sz w:val="20"/>
        </w:rPr>
        <w:t>Key Components of e</w:t>
      </w:r>
      <w:r>
        <w:rPr>
          <w:rFonts w:cs="Helvetica" w:ascii="Helvetica" w:hAnsi="Helvetica"/>
          <w:b/>
          <w:bCs/>
          <w:sz w:val="20"/>
        </w:rPr>
        <w:t>C</w:t>
      </w:r>
      <w:r>
        <w:rPr>
          <w:rFonts w:cs="Helvetica" w:ascii="Helvetica" w:hAnsi="Helvetica"/>
          <w:b/>
          <w:bCs/>
          <w:sz w:val="20"/>
        </w:rPr>
        <w:t>RM</w:t>
      </w:r>
      <w:r>
        <w:rPr>
          <w:rFonts w:cs="Helvetica" w:ascii="Helvetica" w:hAnsi="Helvetica"/>
          <w:b/>
          <w:bCs/>
          <w:sz w:val="20"/>
        </w:rPr>
        <w:t xml:space="preserve"> (Cho et al. 2002)</w:t>
      </w:r>
    </w:p>
    <w:sectPr>
      <w:type w:val="nextPage"/>
      <w:pgSz w:w="12240" w:h="15840"/>
      <w:pgMar w:left="1699" w:right="1699" w:gutter="0" w:header="0" w:top="1987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36:00Z</dcterms:created>
  <dc:creator>Yooncheong Cho</dc:creator>
  <dc:description/>
  <dc:language>en-US</dc:language>
  <cp:lastModifiedBy>Jerry</cp:lastModifiedBy>
  <cp:lastPrinted>2004-11-11T11:43:00Z</cp:lastPrinted>
  <dcterms:modified xsi:type="dcterms:W3CDTF">2005-03-10T15:36:00Z</dcterms:modified>
  <cp:revision>2</cp:revision>
  <dc:subject/>
  <dc:title>Figures for the paper, titled “Using Electronic Customer Relationship Management to Maximize/Minimize Customer Satisfaction/Di</dc:title>
</cp:coreProperties>
</file>