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s in MI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lectronic Customer Relationship Manag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rry Fjermest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cholas C. Romano, J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pter 1: Customer Relationship Management: Introduction, Nicholas C. Romano, Jr. and Jerry Fjermest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I. The Role of CRM and eC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Chapter 2: Success Factors in Online Supply Chain Management and e-Customer Relationship Management, Michael R. Bartolacci and Mary Meix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hapter 3: </w:t>
      </w:r>
      <w:r>
        <w:rPr>
          <w:b/>
          <w:bCs/>
        </w:rPr>
        <w:t>Using Electronic Customer Relationship Management to Maximize/ Minimize Customer Satisfaction/Dissatisfaction, Yoon Cho and Jerry Fjermestad</w:t>
      </w:r>
    </w:p>
    <w:p>
      <w:pPr>
        <w:pStyle w:val="BodyTextIndent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II. Organizational Success Factors of CR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hapter 4: </w:t>
      </w:r>
      <w:r>
        <w:rPr>
          <w:b/>
        </w:rPr>
        <w:t>Customer Relationship Management Success and Organizational Change: A Case Study, Carl-Erik Wikströ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hapter 5: </w:t>
      </w:r>
      <w:r>
        <w:rPr>
          <w:b/>
        </w:rPr>
        <w:t>Success Factors in CRM Implementation: Results from a Consortial Benchmarking Study, Rainer Alt and Thomas Puschman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pter 6: Collaborative Customer Management in Financial Services Alliances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Malte Geib,  Lutz Kolbe, and Walter Brenne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III. Enhancing Performance of C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Chapter 7: Improving customer interaction with Customer Knowledge Management, Adrian Bueren,</w:t>
      </w:r>
      <w:r>
        <w:rPr>
          <w:rStyle w:val="Fldtext"/>
          <w:b/>
        </w:rPr>
        <w:t xml:space="preserve"> </w:t>
      </w:r>
      <w:r>
        <w:rPr>
          <w:b/>
        </w:rPr>
        <w:t>Ragnar Schierholz , Lutz M. Kolbe, and Walter Bren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8: An Examination of the Effects of Information and Communication Technology on Customer Relationship Management and Customer Lock-In, Ja-Shen Chen and Russell K.H. Ch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IV. CRM in Business-to-Consumer Commerce</w:t>
      </w:r>
    </w:p>
    <w:p>
      <w:pPr>
        <w:pStyle w:val="Normal"/>
        <w:rPr>
          <w:b/>
          <w:b/>
        </w:rPr>
      </w:pPr>
      <w:r>
        <w:rPr>
          <w:b/>
        </w:rPr>
        <w:t>Chapter 9: What makes customers shop online? Na Li and Ping Zh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pter 10: Towards Achieving Customer Satisfaction in Online Grocery Shopping: Lessons Learned from Australian and Swiss Cases, Sherah Kurnia and Petra Schube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ldtext">
    <w:name w:val="fld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8:24:00Z</dcterms:created>
  <dc:creator>Jerry</dc:creator>
  <dc:description/>
  <dc:language>en-US</dc:language>
  <cp:lastModifiedBy>Jerry</cp:lastModifiedBy>
  <dcterms:modified xsi:type="dcterms:W3CDTF">2005-04-05T21:37:00Z</dcterms:modified>
  <cp:revision>3</cp:revision>
  <dc:subject/>
  <dc:title>Advances in MIS</dc:title>
</cp:coreProperties>
</file>