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EW JERSEY INSTITUTE OF TECHNOLOGY</w:t>
      </w:r>
    </w:p>
    <w:p>
      <w:pPr>
        <w:pStyle w:val="Heading2"/>
        <w:jc w:val="center"/>
        <w:rPr/>
      </w:pPr>
      <w:r>
        <w:rPr/>
        <w:t>School of Management</w:t>
      </w:r>
    </w:p>
    <w:p>
      <w:pPr>
        <w:pStyle w:val="Heading3"/>
        <w:jc w:val="center"/>
        <w:rPr/>
      </w:pPr>
      <w:r>
        <w:rPr/>
        <w:t>Decision Support Systems MIS-445</w:t>
      </w:r>
    </w:p>
    <w:p>
      <w:pPr>
        <w:pStyle w:val="Heading3"/>
        <w:jc w:val="center"/>
        <w:rPr/>
      </w:pPr>
      <w:r>
        <w:rPr/>
        <w:t>Spring 20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Jerry Fjermestad, Ph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ssociate 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chool of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New Jersey Institute of Tech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University He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Newark, NJ 07102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elephone (973) 596-3255, Office-SOM 3031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fr-FR"/>
        </w:rPr>
        <w:t xml:space="preserve">Fax: (973) 596-3074, E-Mail: </w:t>
      </w:r>
      <w:hyperlink r:id="rId2">
        <w:r>
          <w:rPr>
            <w:rStyle w:val="InternetLink"/>
            <w:lang w:val="fr-FR"/>
          </w:rPr>
          <w:t>Fjermestad@adm.njit.edu</w:t>
        </w:r>
      </w:hyperlink>
      <w:r>
        <w:rPr>
          <w:lang w:val="fr-FR"/>
        </w:rPr>
        <w:t xml:space="preserve">;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extbook:  Decision Support Systems and Intelligent Systems, Turban, E. and Aronson, J., Prentice Hall, Upper Saddle River, NJ, 2001, ISBN-0-13-089465-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Description: Decision Support Systems (DSS) represents a point of </w:t>
        <w:br/>
        <w:t xml:space="preserve">view on the role of the computer in the decision-making process.  </w:t>
        <w:br/>
        <w:t xml:space="preserve">Decision support implies the use of computers to do: assist managers </w:t>
        <w:br/>
        <w:t xml:space="preserve">in their decision processes; support rather, than replace managerial </w:t>
        <w:br/>
        <w:t xml:space="preserve">judgment; and improve effectiveness of decision making rather than </w:t>
        <w:br/>
        <w:t xml:space="preserve">just its efficiency.  The course covers the tools, techniques, and </w:t>
        <w:br/>
        <w:t xml:space="preserve">theory of DSS and how they can be used to improve the quality of </w:t>
        <w:br/>
        <w:t>management decisions.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Methods:  Lectures, discussions, written assignments, projects, and demonstrations. 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Evaluation:  Grades will primarily based o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Group Project(1)</w:t>
        <w:noBreakHyphen/>
        <w:t xml:space="preserve"> 25% Presentation and Completed</w:t>
        <w:br/>
      </w:r>
      <w:r>
        <w:rPr>
          <w:b/>
          <w:bCs/>
        </w:rPr>
        <w:t>Project due: 4/21/03</w:t>
      </w:r>
      <w:r>
        <w:rPr>
          <w:b/>
        </w:rPr>
        <w:t>.  Presentations on 4/14/03 to 4/21/03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Mini-Project (1) - 20% </w:t>
      </w:r>
      <w:r>
        <w:rPr>
          <w:b/>
          <w:bCs/>
        </w:rPr>
        <w:t>3/10/0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First quiz 10% </w:t>
      </w:r>
      <w:r>
        <w:rPr>
          <w:b/>
          <w:bCs/>
        </w:rPr>
        <w:t>2/17/03</w:t>
      </w:r>
      <w:r>
        <w:rPr/>
        <w:t xml:space="preserve">; Midterm 15% </w:t>
      </w:r>
      <w:r>
        <w:rPr>
          <w:b/>
          <w:bCs/>
        </w:rPr>
        <w:t>3/24/03; Final 20% 4/28/03.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 xml:space="preserve">Participation in an experiment(10%). </w:t>
      </w:r>
    </w:p>
    <w:p>
      <w:pPr>
        <w:pStyle w:val="Normal"/>
        <w:rPr/>
      </w:pPr>
      <w:r>
        <w:rPr/>
        <w:br/>
        <w:t xml:space="preserve">Notes:  </w:t>
      </w:r>
      <w:hyperlink r:id="rId3">
        <w:r>
          <w:rPr>
            <w:rStyle w:val="InternetLink"/>
          </w:rPr>
          <w:t>http://web.njit.edu/~jerry/MIS-44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yllab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</w:r>
      <w:r>
        <w:rPr>
          <w:b/>
        </w:rPr>
        <w:t>Decision Making and Computer Sup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hapter 1</w:t>
        <w:tab/>
        <w:tab/>
        <w:t>Management Support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hapter 2</w:t>
        <w:tab/>
        <w:tab/>
        <w:t>Decision Making Systems, Modeling and Sup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</w:r>
      <w:r>
        <w:rPr>
          <w:b/>
          <w:bCs/>
        </w:rPr>
        <w:t>Decision Support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/>
        <w:t>Chapter 3</w:t>
        <w:tab/>
        <w:tab/>
        <w:t>Decision Support Systems: An over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/>
        <w:t>Chapter 4</w:t>
        <w:tab/>
        <w:tab/>
        <w:t>Data Warehousing, Access, Analysi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hapter 5</w:t>
        <w:tab/>
        <w:tab/>
        <w:t>Modeling and Analy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/>
        <w:t>Chapter 6</w:t>
        <w:tab/>
        <w:tab/>
        <w:t>Decision Support Systems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Collaboration, Communication, Enterprise Decision Support Systems, and Knowledge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hapter 7</w:t>
        <w:tab/>
        <w:tab/>
        <w:t>Collaborative Computing Technolog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hapter 8</w:t>
        <w:tab/>
        <w:tab/>
        <w:t>Enterprise Decision Support System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hapter 9</w:t>
        <w:tab/>
        <w:tab/>
        <w:t>Knowledge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</w:r>
      <w:r>
        <w:rPr>
          <w:b/>
          <w:bCs/>
        </w:rPr>
        <w:t>Implementation, Integration and Impacts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hapter 18</w:t>
        <w:tab/>
        <w:t>Implementing and Integrating M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hapter 19</w:t>
        <w:tab/>
        <w:t>Impacts of M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Extras: Group Decision Support Tools; Usability.ppt 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  <w:tab w:val="center" w:pos="4968" w:leader="none"/>
        </w:tabs>
        <w:suppressAutoHyphens w:val="true"/>
        <w:rPr/>
      </w:pPr>
      <w:r>
        <w:rPr/>
        <w:t xml:space="preserve">DSS resources  </w:t>
      </w:r>
      <w:hyperlink r:id="rId4">
        <w:r>
          <w:rPr>
            <w:rStyle w:val="InternetLink"/>
          </w:rPr>
          <w:t>http://dssresources.com/index.html</w:t>
        </w:r>
      </w:hyperlink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center" w:pos="4968" w:leader="none"/>
        </w:tabs>
        <w:suppressAutoHyphens w:val="true"/>
        <w:rPr/>
      </w:pPr>
      <w:r>
        <w:rPr/>
      </w:r>
    </w:p>
    <w:p>
      <w:pPr>
        <w:pStyle w:val="Heading1"/>
        <w:jc w:val="center"/>
        <w:rPr/>
      </w:pPr>
      <w:r>
        <w:rPr/>
        <w:t>MIS-445 Mini-Pro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</w:r>
      <w:r>
        <w:rPr/>
        <w:t xml:space="preserve">The objective of this GROUP (3-5 student per group) project </w:t>
        <w:br/>
        <w:t>is to develop an assessment and analysis of a Decision Support System. The student team is expected to prepare and deliver a formal presentation to the class consisting of no more than 15 PowerPoint slides.  Deliverables:  Presentation (what the DSS is, it’s benefits to an organization and software demonstration of the product.  The student team is to provide the instructor with a copy of the presentation and a copy on disk.  Each presentation should take no longer than 15 minu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Suggested Companies who have DSS products: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Cogn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Orac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Expert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Venta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Lotu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Hyperion Solu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Micro Strategy</w:t>
      </w:r>
    </w:p>
    <w:p>
      <w:pPr>
        <w:pStyle w:val="Normal"/>
        <w:tabs>
          <w:tab w:val="clear" w:pos="720"/>
          <w:tab w:val="left" w:pos="-720" w:leader="none"/>
          <w:tab w:val="center" w:pos="4968" w:leader="none"/>
        </w:tabs>
        <w:suppressAutoHyphens w:val="true"/>
        <w:rPr/>
      </w:pPr>
      <w:r>
        <w:rPr/>
      </w:r>
    </w:p>
    <w:p>
      <w:pPr>
        <w:pStyle w:val="Heading4"/>
        <w:rPr/>
      </w:pPr>
      <w:r>
        <w:rPr/>
        <w:t>Project</w:t>
        <w:tab/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b/>
          <w:b/>
        </w:rPr>
      </w:pPr>
      <w:r>
        <w:rPr>
          <w:b/>
        </w:rPr>
        <w:t>Project Guidelines (Group and Individua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"/>
        </w:rPr>
        <w:t xml:space="preserve">     </w:t>
      </w:r>
      <w:r>
        <w:rPr/>
        <w:t>Pick or find a problem that can be solved by the development and implementation of Decision Support Systems (DSS).  This can be an internal or external or both type of proble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Define the probl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Develop the user requirements.  Who are the use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Develop an implementation strategy for th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Determine the functionality and usability of the system.  Include the usabilit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Determine the systems benefits and the measurement sche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Implement the system using software of your choice(i.e.    Data Base- Access, Spreadsheet- Exce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Present the system- Demonstration of systems and   </w:t>
        <w:tab/>
        <w:t xml:space="preserve">    presentation of steps 1-6, use overheads and Presentation  software (i.e. PowerPoint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>Graphs, charts, diagrams, tables, flow charts, pictures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rawings are welcome.  This can be a real system or a potential system.  You should "interview" potential "users" (role playing 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permitted).  Make sure that you integrate the concepts presented in the lectures and text.  Length:  No more than 30 pages. A one page proposal is </w:t>
      </w:r>
      <w:r>
        <w:rPr>
          <w:b/>
          <w:bCs/>
        </w:rPr>
        <w:t>due on 3/3/03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center" w:pos="4968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968" w:leader="none"/>
      </w:tabs>
      <w:suppressAutoHyphens w:val="true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0" w:after="60"/>
      <w:ind w:left="36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1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ermestad@adm.njit.edu" TargetMode="External"/><Relationship Id="rId3" Type="http://schemas.openxmlformats.org/officeDocument/2006/relationships/hyperlink" Target="http://web.njit.edu/~jerry/MIS-445" TargetMode="External"/><Relationship Id="rId4" Type="http://schemas.openxmlformats.org/officeDocument/2006/relationships/hyperlink" Target="http://dssresources.com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1:00Z</dcterms:created>
  <dc:creator>Preferred Customer</dc:creator>
  <dc:description/>
  <dc:language>en-US</dc:language>
  <cp:lastModifiedBy>Jerry Fjermestad</cp:lastModifiedBy>
  <cp:lastPrinted>2003-01-01T13:08:00Z</cp:lastPrinted>
  <dcterms:modified xsi:type="dcterms:W3CDTF">2003-01-01T18:45:00Z</dcterms:modified>
  <cp:revision>3</cp:revision>
  <dc:subject/>
  <dc:title> 	NEW JERSEY INSTITUTE OF TECHNOLOGY</dc:title>
</cp:coreProperties>
</file>